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РАБОТЫ НОМИН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 «Фортепиан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Концертный зал «Сибирский» Новосибирского музыкального колледжа имени А.Ф.Мурова (ул. Ядринцевская, 46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– Государственный концертный зал имени А.М. Ка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асный проспект,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мая (четверг) </w:t>
            </w:r>
            <w:r>
              <w:rPr>
                <w:sz w:val="28"/>
                <w:szCs w:val="28"/>
              </w:rPr>
              <w:t>Концертный зал «Сибирский» Новосибирского музыкального колледжа имени А.Ф.Мур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15 – 18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 Занятия в классах и акустические репетиции в зале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8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0 – 2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(по желанию, самостоятельно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7 мая (пятница) </w:t>
            </w:r>
            <w:r>
              <w:rPr>
                <w:sz w:val="28"/>
                <w:szCs w:val="28"/>
              </w:rPr>
              <w:t>Концертный зал «Сибирский» Новосибирского музыкального колледжа имени А.Ф.Мур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5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гистрация участников, проверка аккредитации, </w:t>
            </w:r>
            <w:r>
              <w:rPr>
                <w:sz w:val="28"/>
                <w:szCs w:val="28"/>
              </w:rPr>
              <w:t>проверка соответствия возрастным требования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5 – 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нятия в классах по графику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15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Жеребьёвка участников </w:t>
            </w:r>
            <w:r>
              <w:rPr>
                <w:bCs/>
                <w:i/>
                <w:color w:val="000000"/>
                <w:sz w:val="28"/>
                <w:szCs w:val="28"/>
              </w:rPr>
              <w:t>(Малый зал колледжа)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9.00 – 2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классах (по желанию, самостоятельно)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5 – 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нятия в классах по графику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30 – 10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Жеребьёвка участников </w:t>
            </w:r>
            <w:r>
              <w:rPr>
                <w:bCs/>
                <w:i/>
                <w:color w:val="000000"/>
                <w:sz w:val="28"/>
                <w:szCs w:val="28"/>
              </w:rPr>
              <w:t>(Малый зал колледжа)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8 – 25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5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ятия в классах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0 – 10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Жеребьёвка участников </w:t>
            </w:r>
            <w:r>
              <w:rPr>
                <w:bCs/>
                <w:i/>
                <w:color w:val="000000"/>
                <w:sz w:val="28"/>
                <w:szCs w:val="28"/>
              </w:rPr>
              <w:t>(Малый зал колледжа)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10 – 11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устические репетиции в зале по граф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онкурс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15 – 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0 – 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а жюри. Подведение итогов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зультат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тура – в приемной штаба, в штабах в местах проживания – после 19.00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9.00 – 2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классах (по желанию, самостоятельно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петиции в зале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, самостоятельно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8 мая (суббота) </w:t>
            </w:r>
            <w:r>
              <w:rPr>
                <w:sz w:val="28"/>
                <w:szCs w:val="28"/>
              </w:rPr>
              <w:t>Концертный зал «Сибирский» Новосибирского музыкального колледжа имени А.Ф.Мур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5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15 – 12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45 – 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3.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3.0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нятия участнико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тура в классах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3.4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0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.00 – 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3.4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3.40 – 14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У участников, по результатам жеребьевки выступающих с 14.40 до 16.00, время на обед сокращено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.40 – 16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 Продолжение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40 – 17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7.00 – 19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нятия участнико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тура в классах по графику. Свободное время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9.4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9.15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нятия в классах по графику участнико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3.4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нятия участнико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тура в классах по графику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8 – 25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0 – 16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7.00 – 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40 – 20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участников, посещающих номинацию в качестве зрителей, на площадь НГАТОиБ </w:t>
            </w:r>
            <w:r>
              <w:rPr/>
              <w:t xml:space="preserve">(участники, не прошедшие в </w:t>
            </w:r>
            <w:r>
              <w:rPr>
                <w:lang w:val="en-US"/>
              </w:rPr>
              <w:t>III</w:t>
            </w:r>
            <w:r>
              <w:rPr/>
              <w:t xml:space="preserve"> тур, отъезжают в места проживания в 20.15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20 – 2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езд участник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а на акустическую репетицию с оркестром в ГКЗ имени А.М. Кац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30 – 2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а с Новосибирским академическим симфоническим оркест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м концертном зале имени А.М. Кац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1.40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в места проживания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мая (воскресенье)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«Сибирский» Новосибирского музыкального колледжа имени А.Ф.Мур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5 – 0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кустические репетиции в зале по графику участнико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тура. </w:t>
            </w: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5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0 – 11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15 – 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ремония награжде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1.30 – 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5 – 11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, посещающих номинацию в качестве зрителей, на площадь НГАТОи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0 – 13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жюри. Подведение итогов.</w:t>
            </w:r>
            <w:r>
              <w:rPr>
                <w:sz w:val="28"/>
                <w:szCs w:val="28"/>
                <w:u w:val="single"/>
              </w:rPr>
              <w:t xml:space="preserve"> 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45 – 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4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, пеший переход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на обед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мая (воскресень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цертный зал имени А.М. Ка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5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в классах Новосибирского музыкального колледжа имени А.Ф. Мурова участник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0 – 11.1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участников в Государственный концертный зал имени А.М. Кац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1.30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стические репетиции в зале с оркестром участник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3.00 – 14.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участник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15 – 15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а к конкурс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00 – 16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6.00 – 16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жюри. Подведение итог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.20 – 16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участников в Новосибирский музыкальный колледж имени А.Ф.Мурова.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лены сборной России, определенные по результатам конкурсных испытаний, продолжают выступления на Восьмых открытых молодежных Дельфийских играх государств-участников СНГ </w:t>
            </w:r>
            <w:r>
              <w:rPr>
                <w:sz w:val="28"/>
                <w:szCs w:val="28"/>
              </w:rPr>
              <w:t>(программа работы приведена ниж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участников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бодное время. Экскурсии (по предварительной записи). 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 и Двенадцатых молодежных Дельфийских игр России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е за номинацию </w:t>
      </w:r>
      <w:r>
        <w:rPr>
          <w:sz w:val="28"/>
          <w:szCs w:val="28"/>
        </w:rPr>
        <w:t>–</w:t>
      </w:r>
    </w:p>
    <w:p>
      <w:pPr>
        <w:pStyle w:val="Normal"/>
        <w:ind w:right="-649" w:hanging="0"/>
        <w:rPr/>
      </w:pPr>
      <w:r>
        <w:rPr>
          <w:sz w:val="28"/>
          <w:szCs w:val="28"/>
        </w:rPr>
        <w:t>Новосибирский музыкальный колледж имени А.Ф. Мурова -</w:t>
      </w:r>
    </w:p>
    <w:p>
      <w:pPr>
        <w:pStyle w:val="Normal"/>
        <w:ind w:right="-649" w:hanging="0"/>
        <w:rPr/>
      </w:pPr>
      <w:r>
        <w:rPr>
          <w:sz w:val="28"/>
          <w:szCs w:val="28"/>
        </w:rPr>
        <w:t>Анохин Вячеслав Игоревич, 224-14-77</w:t>
      </w:r>
    </w:p>
    <w:p>
      <w:pPr>
        <w:pStyle w:val="Normal"/>
        <w:ind w:right="-649" w:hanging="0"/>
        <w:rPr/>
      </w:pPr>
      <w:r>
        <w:rPr>
          <w:sz w:val="28"/>
          <w:szCs w:val="28"/>
        </w:rPr>
        <w:t>Государственный концертный зал имени А.М. Каца -</w:t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</w:rPr>
        <w:t>Николаева Татьяна Леонидовна, 8-913-928-72-08</w:t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9" w:hanging="0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Киниреш Анна Владимировна, 8-923-256-97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а работы номинации «Фортепиано» в рамках Восьмых открытых молодежных Дельфийских игр государств – участников СН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 xml:space="preserve"> – Концертный зал «Сибирский» Новосибирского музыкального колледжа имени А.Ф.Мурова (ул. Ядринцевская, 4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675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мая (суббот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09.15 – 13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9.45 – 13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конкурсных прослушиваний номинации «Фортепиано» Двенадцатых молодежных Дельфийских игр Росс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09.15 – 13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9.45 – 13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конкурсных прослушиваний номинации «Фортепиано» Двенадцатых молодежных Дельфийских игр Росс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6.00 – 19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6.00 – 19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конкурсных прослушиваний номинации «Фортепиано» Двенадцатых молодежных Дельфийских игр Росс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9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6.00 – 19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время. Посещение конкурсных прослушиваний номинации «Фортепиано» Двенадцатых молодежных Дельфийских игр Росс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0.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из  гостиницы на площадку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20.30 – 22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устические репетиции в зале по графику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22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в гостиницу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мая (воскресень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ые группы 10 – 15 лет,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09.15 – 13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9.45 – 13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конкурсных прослушиваний номинации «Фортепиано» Двенадцатых молодежных Дельфийских игр Росс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6.00 – 16.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Жеребьевка участников </w:t>
            </w:r>
            <w:r>
              <w:rPr>
                <w:bCs/>
                <w:i/>
                <w:color w:val="000000"/>
                <w:sz w:val="28"/>
                <w:szCs w:val="28"/>
              </w:rPr>
              <w:t>(Малый зал колледжа)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6.10 – 16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 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7.00 – 17.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7.15 – 19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19.00 – 19.10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бота жюри. Подведение итогов.</w:t>
            </w:r>
            <w:r>
              <w:rPr>
                <w:i/>
                <w:sz w:val="28"/>
                <w:szCs w:val="28"/>
              </w:rPr>
              <w:t xml:space="preserve"> Объявление результато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9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7.00 – 17.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7.20 – 17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Жеребьевка участников </w:t>
            </w:r>
            <w:r>
              <w:rPr>
                <w:bCs/>
                <w:i/>
                <w:color w:val="000000"/>
                <w:sz w:val="28"/>
                <w:szCs w:val="28"/>
              </w:rPr>
              <w:t>(Малый зал колледжа)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7.30 – 19.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по графику. 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9.15 – 22.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2.15 – 22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жюри.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Подведение итогов. Результат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тура - в приемной штаба, в местах проживания после 23.00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2.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в места проживания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мая (понедельник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09.10 – 0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5 –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2.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2.15 – 12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2.30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12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ремония награждения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2.45 – 13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3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09.10 – 12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по графи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2.00 – 12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 участников (сухой паек)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3.00 – 16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6.00 – 16.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6.15 – 16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16.40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ъезд участников  на площадь НГАТОиБ.</w:t>
            </w:r>
          </w:p>
        </w:tc>
      </w:tr>
    </w:tbl>
    <w:p>
      <w:pPr>
        <w:pStyle w:val="Normal"/>
        <w:ind w:right="-6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49" w:hanging="0"/>
        <w:rPr/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Анохин Вячеслав Игоревич, 224-14-77</w:t>
      </w:r>
    </w:p>
    <w:p>
      <w:pPr>
        <w:pStyle w:val="Normal"/>
        <w:ind w:right="-649" w:hanging="0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Киниреш Анна Владимировна, 8-923-256-97-02</w:t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Скрип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Концертный зал Новосибирской специальной музыкальной школы (колледжа) (Комсомольский проспект, 20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– Государственный концертный зал имени А.М. Ка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асный проспект,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675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мая (четверг) </w:t>
            </w:r>
            <w:r>
              <w:rPr>
                <w:sz w:val="28"/>
                <w:szCs w:val="28"/>
              </w:rPr>
              <w:t>Концертный зал Новосибирской специальной музыкальной школы (колледж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15 – 18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ощадкой. Регистрация участников, проверка аккредитации, проверка соответствия возрастным требованиям. Занятия в классах и 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8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0 – 21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(по желанию, самостоятельно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мая (пятница) </w:t>
            </w:r>
            <w:r>
              <w:rPr>
                <w:sz w:val="28"/>
                <w:szCs w:val="28"/>
              </w:rPr>
              <w:t>Концертный зал Новосибирской специальной музыкальной школы (колледж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5 – 09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ощадкой. Регистрация участников, проверка аккредитации, проверка соответствия возрастным требованиям. Занятия в классах и 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30 – 09.4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ьевка участ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 10 – 13 лет, 14 – 16 лет, 17 лет – 21 год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5 – 10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0 – 13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4 – 16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30 – 10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5 – 10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00 – 12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40 – 13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а жюри. Подведение итогов. Результат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тура – в приемной штаба, в штабах в местах проживания после 19.00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3.00 – 13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классах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7 – 21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45 – 10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0 – 12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обед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10 – 12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участнико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2.40 – 12.50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на площадку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50 – 13.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.10 – 15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40 – 16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а жюри. Подведение итогов. Результат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тура – в приемной штаба, в штабах в местах проживания – после 19.00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Церемонию открытия Игр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  <w:r>
              <w:rPr>
                <w:sz w:val="28"/>
                <w:szCs w:val="28"/>
              </w:rPr>
              <w:t xml:space="preserve"> Концертный зал Новосибирской специальной музыкальной школы (колледж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0 – 10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00 – 13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0 – 13.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4 – 16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0 – 13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в классах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7 – 21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0 – 13.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в классах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0 – 13.3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45 – 19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в классах по графику.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4 – 16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45 – 17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 – 19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40 – 20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9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7 – 21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45 – 16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.00 – 17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50 – 18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8.00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8.10 – 18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езд участник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а на акустическую репетицию с оркестром в ГКЗ имени А.М. Каца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30 – 19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а с Новосибирским академическим симфоническим оркест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м концертном зале имени А.М. Каца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  <w:r>
              <w:rPr>
                <w:sz w:val="28"/>
                <w:szCs w:val="28"/>
              </w:rPr>
              <w:t xml:space="preserve"> Государственный концертный зал имени А.М. Кац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7 – 21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9.15 – 09.4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стические репетиции в зале с оркестром участник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5 – 10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 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00 – 11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1.10 – 11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участников и членов жюри в Новосибирскую специальную музыкальную школу (колледж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ибирская специальная музыкальная школа (колледж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30 – 11.4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  <w:r>
              <w:rPr>
                <w:sz w:val="28"/>
                <w:szCs w:val="28"/>
                <w:u w:val="single"/>
              </w:rPr>
              <w:t xml:space="preserve"> 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45 – 13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30 – 13.4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 мая (воскресенье)</w:t>
            </w:r>
            <w:r>
              <w:rPr>
                <w:sz w:val="28"/>
                <w:szCs w:val="28"/>
              </w:rPr>
              <w:t xml:space="preserve"> Концертный за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специальной музыкальной школы (колледж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ная группа 10 – 13 лет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5 – 11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стические репетиции в зале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45 – 13.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5 – 13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30 – 13.4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4 – 16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0.00 – 13.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конкурсных прослушивани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а возрастной группы 17 лет – 21 год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возрастной группы 10 – 13 лет номинации «Скрип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30 – 13.4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лены сборной России, определенные по результатам конкурсных испытаний, продолжают выступления на Восьмых открытых молодежных Дельфийских играх государств-участников СНГ </w:t>
            </w:r>
            <w:r>
              <w:rPr>
                <w:sz w:val="28"/>
                <w:szCs w:val="28"/>
              </w:rPr>
              <w:t>(программа работы приведена ниж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участников: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бодное время. Экскурсии (по предварительной записи). 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 и Двенадцатых молодежных Дельфийских игр России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 и Двенадцатых молодежных Дельфийских игр Ро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е за номинацию </w:t>
      </w:r>
      <w:r>
        <w:rPr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специальная музыкальная школа (колледж) -</w:t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</w:rPr>
        <w:t>Камша Александра Николаевна, 210-18-63, 8-983-123-74-06</w:t>
      </w:r>
    </w:p>
    <w:p>
      <w:pPr>
        <w:pStyle w:val="Normal"/>
        <w:ind w:right="-649" w:hanging="0"/>
        <w:rPr/>
      </w:pPr>
      <w:r>
        <w:rPr>
          <w:sz w:val="28"/>
          <w:szCs w:val="28"/>
        </w:rPr>
        <w:t>Государственный концертный зал имени А.М. Каца –</w:t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</w:rPr>
        <w:t>Николаева Татьяна Леонидовна, 8-913-928-72-08</w:t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9" w:hanging="0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</w:t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</w:rPr>
        <w:t>И Нам Сун, 210-18-63, 8-913-987-36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а работы номинации «Скрипка» в рамках Восьмых открытых молодежных Дельфийских игр государств – участников СН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 xml:space="preserve"> – Концертный зал Новосибирской специальной музыкальной школы (колледжа) (Комсомольский проспект, 2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675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мая (воскресень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ые группы 10 – 15 лет,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9.15 – 10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.00 – 13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1.45 – 13.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конкурсных прослушиваний номинации «Скрипка» Двенадцатых молодежных Дельфийских игр Росс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5.45 – 16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6.00 – 16.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6.20 – 16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6.30 – 18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18.30 – 18.40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8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явление результато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8.45 – 19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нятия в классах участников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тура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5.45 – 16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6.20 – 16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00 – 18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по графику. 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8.40 – 20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20.50 – 21.20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жюри.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Подведение итогов. Результат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тура - в приемной штаба, в местах проживания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0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в места проживания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мая (понедельник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09.10 – 0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0 –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i/>
                <w:color w:val="000000"/>
                <w:sz w:val="28"/>
                <w:szCs w:val="28"/>
              </w:rPr>
              <w:t>0 – 11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1.50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bCs/>
                <w:i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4.00 – 14.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3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09.10 – 0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1.50 – 13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3.50 – 14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4.00 – 14.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14.20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обед.</w:t>
            </w:r>
          </w:p>
        </w:tc>
      </w:tr>
    </w:tbl>
    <w:p>
      <w:pPr>
        <w:pStyle w:val="Normal"/>
        <w:ind w:right="-6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ственный за номинацию </w:t>
      </w:r>
      <w:r>
        <w:rPr>
          <w:sz w:val="28"/>
          <w:szCs w:val="28"/>
        </w:rPr>
        <w:t>–</w:t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</w:rPr>
        <w:t>Камша Александра Николаевна, 210-18-63, 8-983-123-74-06</w:t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9" w:hanging="0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</w:t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</w:rPr>
        <w:t>И Нам Сун, 210-18-63, 8-913-987-36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Теат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Новосибирский академический молодёжный театр «Глобус», малая сцена (ул. Каменская, 1)</w:t>
      </w:r>
    </w:p>
    <w:p>
      <w:pPr>
        <w:pStyle w:val="Normal"/>
        <w:ind w:left="-240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7920"/>
      </w:tblGrid>
      <w:tr>
        <w:trPr>
          <w:trHeight w:val="36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20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. Проверка аккредитации. 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0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ёвка участников.</w:t>
            </w:r>
          </w:p>
        </w:tc>
      </w:tr>
      <w:tr>
        <w:trPr>
          <w:trHeight w:val="2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0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еатром. </w:t>
            </w:r>
          </w:p>
        </w:tc>
      </w:tr>
      <w:tr>
        <w:trPr>
          <w:trHeight w:val="2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на сцене театра по графику.</w:t>
            </w:r>
          </w:p>
        </w:tc>
      </w:tr>
      <w:tr>
        <w:trPr>
          <w:trHeight w:val="2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2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 – 11.50*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программа (спектакль №1).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0 – 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3.30*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онкурсная программа (спектакль №2).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 – 17.45*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программа (спектакль №3).</w:t>
            </w:r>
          </w:p>
        </w:tc>
      </w:tr>
      <w:tr>
        <w:trPr>
          <w:trHeight w:val="3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– 19.30*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программа (спектакль №4).</w:t>
            </w:r>
          </w:p>
        </w:tc>
      </w:tr>
      <w:tr>
        <w:trPr>
          <w:trHeight w:val="3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30 – 2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</w:t>
            </w:r>
          </w:p>
        </w:tc>
      </w:tr>
      <w:tr>
        <w:trPr>
          <w:trHeight w:val="3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1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 – 11.45*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ная программа (спектакль №5)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3.30*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программа (спектакль №6)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.30 – 18.00*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программа (спектакль №7).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45 – 19.1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-360"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</w:rPr>
        <w:t xml:space="preserve">* - </w:t>
      </w:r>
      <w:r>
        <w:rPr/>
        <w:t>фактическая продолжительность спектаклей – от 25 минут до 1часа 30 минут; оставшееся время предоставляется для репетиций</w:t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Александрова Анастасия Геннадьевна, 8-913-788-78-2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Новикова Анастасия Викторовна,  8-913-012-20-50</w:t>
      </w:r>
      <w:r>
        <w:br w:type="page"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Художественное чтение»</w:t>
      </w:r>
    </w:p>
    <w:p>
      <w:pPr>
        <w:pStyle w:val="Normal"/>
        <w:tabs>
          <w:tab w:val="clear" w:pos="708"/>
          <w:tab w:val="left" w:pos="9360" w:leader="none"/>
        </w:tabs>
        <w:ind w:left="-360"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Новосибирский областной Российско-Немецкий Дом, Концертный зал (ул. Ядринцевская, 68)</w:t>
      </w:r>
    </w:p>
    <w:p>
      <w:pPr>
        <w:pStyle w:val="Normal"/>
        <w:tabs>
          <w:tab w:val="clear" w:pos="708"/>
          <w:tab w:val="left" w:pos="9360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(четверг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8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ьевка участ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 10 – 15 лет, 16 лет – 21 год.</w:t>
            </w:r>
          </w:p>
        </w:tc>
      </w:tr>
      <w:tr>
        <w:trPr>
          <w:trHeight w:val="3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>
          <w:trHeight w:val="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5 лет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 – 12.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– 12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5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прослушиваний участников возрастной группы 16 лет – 21 год. Свободное время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6 лет – 21 год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2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классах по графи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0 – 13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5 лет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в классах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по граф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прослушиваний участников возрастной группы 16 лет – 21 год. Свободное время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6 лет – 21 год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9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 Продолжение.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0 – 2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ная группа 10 – 15 лет 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0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прослушиваний номинации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2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40 – 13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ласс-концерт студентов Новосибирского государственного театрального института. 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6 лет – 21 год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1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2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0 – 13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ласс-концерт студентов Новосибирского государственного театрального института.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 и Двенадцатых молодежных Дельфийских игр России.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-360"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Петров Станислав Юрьевич, 218-03-13</w:t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Моргун Оксана Юрьевна, 8-903-934-50-72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Изобразитель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Новосибирская государственная архитектурно-художественная академия (Красный проспект, 38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3240"/>
      </w:tblGrid>
      <w:tr>
        <w:trPr>
          <w:trHeight w:val="35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мая (четверг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5.30 – 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рием домашних работ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очный зал (1 этаж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>
          <w:trHeight w:val="35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мая (пятница)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9.30 – 12.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омашних рабо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 Оформление выставки домашних работ участ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очный зал (1 этаж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ребьевка рабочих мест участников всех возрастных груп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очный зал (1 этаж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.30 – 13.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музея архитектуры им.С.Н.Баландина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ибирская государственная архитектурно – художественная академия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>
          <w:trHeight w:val="35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мая (суббота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9.10 – 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на площадке номинации. Подготовка к конкурс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ремония открытия номинации «Изобразительное искусство» Двенадцатых молодежных Дельфийских игр России и Восьмых открытых молодежных Дельфийских игр государств-участников СНГ. Объявление темы композиции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ория 415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конкурсного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511</w:t>
            </w:r>
          </w:p>
          <w:p>
            <w:pPr>
              <w:pStyle w:val="Normal"/>
              <w:rPr/>
            </w:pPr>
            <w:r>
              <w:rPr/>
              <w:t>(возрастная группа 10-13 лет)</w:t>
            </w:r>
          </w:p>
          <w:p>
            <w:pPr>
              <w:pStyle w:val="Normal"/>
              <w:rPr/>
            </w:pPr>
            <w:r>
              <w:rPr/>
              <w:t>Аудитория 514</w:t>
            </w:r>
          </w:p>
          <w:p>
            <w:pPr>
              <w:pStyle w:val="Normal"/>
              <w:rPr/>
            </w:pPr>
            <w:r>
              <w:rPr/>
              <w:t>(возрастная группа 14-17 лет)</w:t>
            </w:r>
          </w:p>
          <w:p>
            <w:pPr>
              <w:pStyle w:val="Normal"/>
              <w:rPr/>
            </w:pPr>
            <w:r>
              <w:rPr/>
              <w:t>Аудитория 516</w:t>
            </w:r>
          </w:p>
          <w:p>
            <w:pPr>
              <w:pStyle w:val="Normal"/>
              <w:rPr/>
            </w:pPr>
            <w:r>
              <w:rPr/>
              <w:t>(возрастная группа 18 лет-21 год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.30 – 13.3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росмотр домашних работ участников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3.40 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6.00 – 19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конкурсного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511</w:t>
            </w:r>
          </w:p>
          <w:p>
            <w:pPr>
              <w:pStyle w:val="Normal"/>
              <w:rPr/>
            </w:pPr>
            <w:r>
              <w:rPr/>
              <w:t>(возрастная группа 10-13 лет)</w:t>
            </w:r>
          </w:p>
          <w:p>
            <w:pPr>
              <w:pStyle w:val="Normal"/>
              <w:rPr/>
            </w:pPr>
            <w:r>
              <w:rPr/>
              <w:t>Аудитория 514</w:t>
            </w:r>
          </w:p>
          <w:p>
            <w:pPr>
              <w:pStyle w:val="Normal"/>
              <w:rPr/>
            </w:pPr>
            <w:r>
              <w:rPr/>
              <w:t>(возрастная группа 14-17 лет)</w:t>
            </w:r>
          </w:p>
          <w:p>
            <w:pPr>
              <w:pStyle w:val="Normal"/>
              <w:rPr/>
            </w:pPr>
            <w:r>
              <w:rPr/>
              <w:t>Аудитория 516</w:t>
            </w:r>
          </w:p>
          <w:p>
            <w:pPr>
              <w:pStyle w:val="Normal"/>
              <w:rPr/>
            </w:pPr>
            <w:r>
              <w:rPr/>
              <w:t>(возрастная группа 18 лет-21 год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омашних работ участ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(1 этаж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>
          <w:trHeight w:val="35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09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на площадке номинации. Подготовка к конкурс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 – 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конкурсного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511</w:t>
            </w:r>
          </w:p>
          <w:p>
            <w:pPr>
              <w:pStyle w:val="Normal"/>
              <w:rPr/>
            </w:pPr>
            <w:r>
              <w:rPr/>
              <w:t>(возрастная группа 10-13 лет)</w:t>
            </w:r>
          </w:p>
          <w:p>
            <w:pPr>
              <w:pStyle w:val="Normal"/>
              <w:rPr/>
            </w:pPr>
            <w:r>
              <w:rPr/>
              <w:t>Аудитория 514</w:t>
            </w:r>
          </w:p>
          <w:p>
            <w:pPr>
              <w:pStyle w:val="Normal"/>
              <w:rPr/>
            </w:pPr>
            <w:r>
              <w:rPr/>
              <w:t>(возрастная группа 14-17 лет)</w:t>
            </w:r>
          </w:p>
          <w:p>
            <w:pPr>
              <w:pStyle w:val="Normal"/>
              <w:rPr/>
            </w:pPr>
            <w:r>
              <w:rPr/>
              <w:t>Аудитория 516</w:t>
            </w:r>
          </w:p>
          <w:p>
            <w:pPr>
              <w:pStyle w:val="Normal"/>
              <w:rPr/>
            </w:pPr>
            <w:r>
              <w:rPr/>
              <w:t>(возрастная группа 18 лет-21 год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омашних работ участ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(1 этаж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3.40 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8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конкурсного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511</w:t>
            </w:r>
          </w:p>
          <w:p>
            <w:pPr>
              <w:pStyle w:val="Normal"/>
              <w:rPr/>
            </w:pPr>
            <w:r>
              <w:rPr/>
              <w:t>(возрастная группа 10-13 лет)</w:t>
            </w:r>
          </w:p>
          <w:p>
            <w:pPr>
              <w:pStyle w:val="Normal"/>
              <w:rPr/>
            </w:pPr>
            <w:r>
              <w:rPr/>
              <w:t>Аудитория 514</w:t>
            </w:r>
          </w:p>
          <w:p>
            <w:pPr>
              <w:pStyle w:val="Normal"/>
              <w:rPr/>
            </w:pPr>
            <w:r>
              <w:rPr/>
              <w:t>(возрастная группа 14-17 лет)</w:t>
            </w:r>
          </w:p>
          <w:p>
            <w:pPr>
              <w:pStyle w:val="Normal"/>
              <w:rPr/>
            </w:pPr>
            <w:r>
              <w:rPr/>
              <w:t>Аудитория 516</w:t>
            </w:r>
          </w:p>
          <w:p>
            <w:pPr>
              <w:pStyle w:val="Normal"/>
              <w:rPr/>
            </w:pPr>
            <w:r>
              <w:rPr/>
              <w:t>(возрастная группа 18 лет-21 год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омашних работ участ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(1 этаж)</w:t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раб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9.30 – 21.00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росмотр конкурсных работ участник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, чьи работы будут представлены для участия в Восьмых открытых молодежных Дельфийских играх государств-участников СНГ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>
          <w:trHeight w:val="35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9.10 – 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ыставка работ участников номинации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очный зал (1 этаж) </w:t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1.00 – 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 «Изобразительное искусство» Двенадцатых молодежных Дельфийских игр России и Восьмых открытых молодежных Дельфийских игр государств-участников СН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ория 415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.00 – 13.2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выставки. Выдача работ участникам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 </w:t>
      </w:r>
    </w:p>
    <w:p>
      <w:pPr>
        <w:pStyle w:val="Normal"/>
        <w:jc w:val="both"/>
        <w:rPr/>
      </w:pPr>
      <w:r>
        <w:rPr>
          <w:sz w:val="28"/>
          <w:szCs w:val="28"/>
        </w:rPr>
        <w:t>Радзюкевич Андрей Владиславович, 222-67-48, 8-913-933-93-1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Буйновская Татьяна Анатольевна, 8-913-890-04-7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Балалайка»</w:t>
      </w:r>
    </w:p>
    <w:p>
      <w:pPr>
        <w:pStyle w:val="Normal"/>
        <w:tabs>
          <w:tab w:val="clear" w:pos="708"/>
          <w:tab w:val="left" w:pos="9360" w:leader="none"/>
        </w:tabs>
        <w:ind w:left="-360"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Детская школа искусств № 30 г. Новосибирска,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ртный зал  (ул. Горького, 93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(четверг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5.30 – 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0.00 – 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классах по графику. 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2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0.00 – 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классах по графику. 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2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8 лет – 24 года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1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1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2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 – 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 выходят все участники)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4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8 лет – 24 года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классах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по графику. 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3.4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к конкурсу.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 – 17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е прослушивания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17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кандидатов в члены сборной России для участия в Восьмых открытых молодежных Дельфийских играх государств-участников СНГ в номинации «Народные инструменты»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прослушиваний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8 лет – 24 года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к конкурсу.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17.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 – 18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8.40 – 19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кандидатов в члены сборной России для участия в Восьмых открытых молодежных Дельфийских играх государств-участников СНГ в номинации «Народные инструменты».</w:t>
            </w:r>
          </w:p>
        </w:tc>
      </w:tr>
      <w:tr>
        <w:trPr>
          <w:trHeight w:val="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Занятия в классах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Участие в церемонии награждения возрастных групп 10 – 13 лет, 18 лет – 24 года.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 10 – 13 лет, 18 лет – 24 года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осещение конкурсных выступлений участников возрастной группы 14 – 17 лет и участие в церемонии награждения. Свободное время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.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кандидатов в члены сборной России для участия в Восьмых открытых молодежных Дельфийских играх государств-участников СНГ в номинации «Народные инструменты».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Члены сборной России, определенные по результатам конкурсных испытаний, продолжают выступления на Восьмых открытых молодежных Дельфийских играх государств-участников СНГ</w:t>
            </w:r>
            <w:r>
              <w:rPr>
                <w:sz w:val="28"/>
                <w:szCs w:val="28"/>
              </w:rPr>
              <w:t xml:space="preserve"> (программа работы приведена ниже)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участников: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 10 – 13 лет, 14 – 17 лет, 18 лет – 24 года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 и Двенадцатых молодежных Дельфийских игр России.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Барановская Галина Михайловна, 210-07-4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Чернова Валентина Ивановна, 8-923-785-79-2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боты номинации «Народные инструменты»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Восьмых открытых молодежных Дельфийских игр государств-участников СНГ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 xml:space="preserve"> – Детская школа искусств № 30 города Новосибирска, Концертный зал  (ул. Горького, 93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3.4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.30 – 16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стические репетиции в зале по графику.</w:t>
            </w:r>
          </w:p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готовка участников к выступлению. </w:t>
            </w:r>
          </w:p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30 – 16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ремония открытия номинации. 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45 – 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0 – 15 лет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Фестиваль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 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10 – 19.10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6 лет – 21 год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Фестиваль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  <w:sz w:val="28"/>
                <w:szCs w:val="28"/>
              </w:rPr>
              <w:t>19.1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  <w:sz w:val="28"/>
                <w:szCs w:val="28"/>
              </w:rPr>
              <w:t xml:space="preserve">Объявление результато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тура.  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 xml:space="preserve">19.4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3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  <w:sz w:val="28"/>
                <w:szCs w:val="28"/>
              </w:rPr>
              <w:t xml:space="preserve">Занятия в классах по графику участников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тура.</w:t>
            </w:r>
          </w:p>
          <w:p>
            <w:pPr>
              <w:pStyle w:val="Normal"/>
              <w:ind w:right="-5" w:hanging="0"/>
              <w:rPr/>
            </w:pPr>
            <w:r>
              <w:rPr>
                <w:i/>
                <w:sz w:val="28"/>
                <w:szCs w:val="28"/>
              </w:rPr>
              <w:t xml:space="preserve">Акустические репетиции в зале по графику участников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30 – 11.30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0 – 15 лет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Фестиваль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 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30 – 12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6 лет – 21 год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Фестиваль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50 – 1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1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Барановская Галина Михайловна, 210-07-49</w:t>
      </w:r>
    </w:p>
    <w:p>
      <w:pPr>
        <w:pStyle w:val="Normal"/>
        <w:ind w:right="-5" w:hanging="0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Чернова Валентина Ивановна, 8-923-785-79-2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омра»</w:t>
      </w:r>
    </w:p>
    <w:p>
      <w:pPr>
        <w:pStyle w:val="Normal"/>
        <w:tabs>
          <w:tab w:val="clear" w:pos="708"/>
          <w:tab w:val="left" w:pos="9360" w:leader="none"/>
        </w:tabs>
        <w:ind w:left="-360"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Новосибирская специальная музыкальная школа (колледж), Изумрудный зал (Комсомольский проспект, 20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(четверг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8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6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09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 – 09.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1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ремония открытия номинации. 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по графику. Посещение конкурсных прослушиваний возрастной группы 18 лет – 24 года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1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ремония открытия номинации. 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по графику. Посещение конкурсных прослушиваний возрастной группы 18 лет – 24 года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8 лет – 24 года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 Занятия в классах и акустические репетиции в зале по графику.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3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3.20 – 13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Результ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 – в приемной штаба, в штабах в местах проживания после 19час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09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акустические репетиции в зале по графику. Подготовка участников к конкурс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5 – 11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Посещение конкурсных прослушиваний участников возрастной группы 10 - 13 лет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4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4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кандидатов в члены сборной России для участия в Восьмых открытых молодежных Дельфийских играх государств-участников СНГ в номинации «Народные инструменты»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09.15 – 12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классах и акустические репетиции в зале по графику. Подготовка участников к конкурсу. Посещение конкурсных прослушиваний участников возрастной группы 10 - 13 лет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12.00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тур.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3.4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8 лет – 24 года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09.15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классах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по графику. Посещение конкурсных прослушиваний участников возрастной группы 10 - 13 лет. Свободное время. 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3.4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>
          <w:trHeight w:val="30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6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6.15 – 19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ремя. Посещение конкурсных прослушиваний участников возрастной группы 14 - 17 лет.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5.45 – 16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 – 16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 Продолжение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6.45 – 17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8 лет – 24 года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00 – 17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к конкурсу. Занятия в классах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– 19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 – 20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кандидатов в члены сборной России для участия в Восьмых открытых молодежных Дельфийских играх государств-участников СНГ в номинации «Народные инструменты».</w:t>
            </w:r>
          </w:p>
        </w:tc>
      </w:tr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Посещение конкурсных прослушиваний участников возрастной группы 14 – 17 лет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09.15 – 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одготовка участников к конкурсу. Занятия в классе и акустические репетиции в зале по графику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10.00 – 12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кандидатов в члены сборной России для участия в Восьмых открытых молодежных Дельфийских играх государств-участников СНГ в номинации «Народные инструменты»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13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3.00 – 13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8 лет – 24 года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09.30 – 12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Посещение конкурсных прослушиваний участников возрастной группы 14 – 17 лет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13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3.00 – 13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Члены сборной России, определенные по результатам конкурсных испытаний, продолжают выступления на Восьмых открытых молодежных Дельфийских играх государств-участников СНГ</w:t>
            </w:r>
            <w:r>
              <w:rPr>
                <w:sz w:val="28"/>
                <w:szCs w:val="28"/>
              </w:rPr>
              <w:t xml:space="preserve"> (программа работы приведена ниже)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участников: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осещение конкурсных и фестивальных номинаций Двенадцатых молодежных Дельфийских игр России и Восьмых открытых молодежных Дельфийских игр государств – участников СНГ.</w:t>
            </w:r>
          </w:p>
        </w:tc>
      </w:tr>
      <w:tr>
        <w:trPr>
          <w:trHeight w:val="31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Пронина Марина Геннадьевна, 210-17-00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Петенева Евгения Сергеевна, 8-913-933-65-96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боты номинации «Народные инструменты»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Восьмых открытых молодежных Дельфийских игр государств-участников СНГ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 xml:space="preserve"> – Детская школа искусств № 30 города Новосибирска, Концертный зал  (ул. Горького, 93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3.4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.30 – 16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стические репетиции в зале по графику.</w:t>
            </w:r>
          </w:p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готовка участников к выступлению. </w:t>
            </w:r>
          </w:p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30 – 16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ремония открытия номинации. 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45 – 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0 – 15 лет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Фестиваль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 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10 – 19.10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6 лет – 21 год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Фестиваль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  <w:sz w:val="28"/>
                <w:szCs w:val="28"/>
              </w:rPr>
              <w:t xml:space="preserve">Объявление результато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тура.  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 xml:space="preserve">19.4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3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  <w:sz w:val="28"/>
                <w:szCs w:val="28"/>
              </w:rPr>
              <w:t xml:space="preserve">Занятия в классах по графику участников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тура.</w:t>
            </w:r>
          </w:p>
          <w:p>
            <w:pPr>
              <w:pStyle w:val="Normal"/>
              <w:ind w:right="-5" w:hanging="0"/>
              <w:rPr/>
            </w:pPr>
            <w:r>
              <w:rPr>
                <w:i/>
                <w:sz w:val="28"/>
                <w:szCs w:val="28"/>
              </w:rPr>
              <w:t xml:space="preserve">Акустические репетиции в зале по графику участников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30 – 11.30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0 – 15 лет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Фестиваль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 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30 – 12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6 лет – 21 год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Фестиваль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50 – 1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1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Барановская Галина Михайловна, 210-07-49</w:t>
      </w:r>
    </w:p>
    <w:p>
      <w:pPr>
        <w:pStyle w:val="Normal"/>
        <w:ind w:right="-5" w:hanging="0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Чернова Валентина Ивановна, 8-923-785-79-27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 «Баян/аккорде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Новосибирская государственная консерватория (академия) имени М.И.Глинки, конференц-зал (ул. Советская, 3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778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 мая (четверг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30 – 16.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40 – 18.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7 мая (пятница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30 – 10.0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ьевка участник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ные группы 10 – 13 лет, 14 – 16 лет, 17 лет – 21 год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 – 11.0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ремония открытия номинации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4 – 16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30 – 10.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устические репетиции в зале по графику. Подготовка участников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 – 11.0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ремония открытия номинации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0 – 13.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40 – 14.0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Результ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 – в приемной штаба, в штабах в местах проживания после 19.00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7 лет – 21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 – 11.0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ремония открытия номинации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8 мая (суббота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4 – 16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в классах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7 лет – 21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5 – 09.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устические репетиции в зале по графику. Подготовка участников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00 – 13.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нкурсные прослушивания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8"/>
                <w:szCs w:val="28"/>
              </w:rPr>
              <w:t>тур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0 – 13.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5.40 – 16.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кустические репетиции в зале по графику. Подготовка участников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.30 – 18.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курсные прослушивани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40 – 19.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.10 – 19.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4 – 16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30 – 19.0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в классах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7 лет – 21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30 – 19.0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в классах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 мая (воскресенье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30 – 13.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Посещение конкурсных прослушиваний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4 – 16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0 – 09.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участнико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тура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40 – 11.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20 – 11.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3.40 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7 лет – 21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30 – 11.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участнико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тура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40 – 13.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нкурсное прослушивание.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тур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0 – 14.0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3.40 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ые группы 14 – 16 лет, 17 лет – 21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45 – 16.0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сборной России, определенные по результатам конкурсных испытаний, продолжают выступления на Восьмых открытых молодежных Дельфийских играх государств-участников СНГ</w:t>
            </w:r>
            <w:r>
              <w:rPr>
                <w:sz w:val="28"/>
                <w:szCs w:val="28"/>
              </w:rPr>
              <w:t xml:space="preserve"> (программа работы приведена ниж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участников: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ое время. Экскурсии (по предварительной заяв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 и Двенадцатых молодежных Дельфийских игр России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мая (понедельник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ое время. Экскурсии (по предварительной заяв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9" w:hanging="0"/>
        <w:jc w:val="center"/>
        <w:rPr/>
      </w:pPr>
      <w:r>
        <w:rPr>
          <w:b/>
          <w:i/>
          <w:sz w:val="28"/>
          <w:szCs w:val="28"/>
        </w:rPr>
        <w:t>Программа работы номинации «Баян/ аккордеон»</w:t>
      </w:r>
    </w:p>
    <w:p>
      <w:pPr>
        <w:pStyle w:val="Normal"/>
        <w:ind w:left="-360" w:right="-6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Восьмых открытых молодежных Дельфийских игр </w:t>
      </w:r>
    </w:p>
    <w:p>
      <w:pPr>
        <w:pStyle w:val="Normal"/>
        <w:ind w:left="-360" w:right="-6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-участников СНГ</w:t>
      </w:r>
    </w:p>
    <w:p>
      <w:pPr>
        <w:pStyle w:val="Normal"/>
        <w:ind w:left="-360" w:right="-64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 xml:space="preserve"> – Новосибирская государственная консерватория (академия) имени М.И.Глинки, конференц-зал (ул. Советская, 31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795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мая (воскресень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ые группы 10 – 15 лет,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9.15 – 10.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.00 – 13.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9.40 – 13.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конкурсных прослушиваний номинации «Баян/аккордеон» Двенадцатых молодежных Дельфийских игр Росс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00 – 16.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00 – 16.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.20 – 16.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.30 – 17.4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17.45 – 18.0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явление результато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8.10 – 19.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нятия в классах участников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тура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6.00 – 16.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6.20 – 16.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6.30 – 18.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по графику. 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8.10 – 20.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20.30 – 20.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жюри.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Подведение итогов. Результат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тура - в приемной штаба, в местах проживания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0.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в места проживания.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мая (понедельник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09.15 – 0</w:t>
            </w:r>
            <w:r>
              <w:rPr>
                <w:bCs/>
                <w:i/>
                <w:sz w:val="28"/>
                <w:szCs w:val="28"/>
                <w:lang w:val="en-US"/>
              </w:rPr>
              <w:t>9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bCs/>
                <w:i/>
                <w:sz w:val="28"/>
                <w:szCs w:val="28"/>
                <w:lang w:val="en-US"/>
              </w:rPr>
              <w:t>4</w:t>
            </w:r>
            <w:r>
              <w:rPr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0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i/>
                <w:sz w:val="28"/>
                <w:szCs w:val="28"/>
              </w:rPr>
              <w:t xml:space="preserve">5 –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11</w:t>
            </w:r>
            <w:r>
              <w:rPr>
                <w:b/>
                <w:bCs/>
                <w:i/>
                <w:sz w:val="28"/>
                <w:szCs w:val="28"/>
              </w:rPr>
              <w:t>.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</w:t>
            </w:r>
            <w:r>
              <w:rPr>
                <w:bCs/>
                <w:i/>
                <w:sz w:val="28"/>
                <w:szCs w:val="28"/>
                <w:lang w:val="en-US"/>
              </w:rPr>
              <w:t>1</w:t>
            </w:r>
            <w:r>
              <w:rPr>
                <w:bCs/>
                <w:i/>
                <w:sz w:val="28"/>
                <w:szCs w:val="28"/>
              </w:rPr>
              <w:t>.00 – 11.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1.00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14.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4.00 – 14.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4.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9.15 – 0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9.45 – 11.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нятия в классах участников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тура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1.00 – 11.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1.30 – 13.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3.30 – 14.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4.00 – 14.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14.2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обед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Светлова Ольга Александровна, 8-913-751-50-30</w:t>
      </w:r>
    </w:p>
    <w:p>
      <w:pPr>
        <w:pStyle w:val="Normal"/>
        <w:tabs>
          <w:tab w:val="clear" w:pos="708"/>
          <w:tab w:val="left" w:pos="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Уткина Марина Владимировна, 8-923-221-21-0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лассическая гитара»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Центр развития творчества детей и юношества города Новосибирска, Концертный зал (ул. Дуси Ковальчук, 67)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(четверг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45 – 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акустические репетиции в зале по графику (по желанию). Возрастные группы 16 – 20 лет, 21 год – 25 лет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0 – 10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 16 – 20 лет, 21 год – 25 лет</w:t>
            </w:r>
          </w:p>
        </w:tc>
      </w:tr>
      <w:tr>
        <w:trPr>
          <w:trHeight w:val="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озрастная группа 16 – 20 лет</w:t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1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0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45 – 12.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– 1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озрастная группа 21 год – 25 лет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0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участников в классах по графику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прослушиваний участников возрастной группы 16 – 20 лет. 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6 – 20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классах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по графику. Посещение конкурсных прослушиваний участников возрастной группы 21 – 25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 – 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устические репетиции в зале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21 год – 25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 – 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 – 18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устические репетиции в зале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ная группа 16 – 20 лет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30 –</w:t>
            </w:r>
            <w:r>
              <w:rPr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b/>
                <w:sz w:val="28"/>
                <w:szCs w:val="28"/>
              </w:rPr>
              <w:t>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 – 13.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озрастная группа 21 год – 25 лет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классах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.  Посещение конкурсных прослушиваний участников возрастной группы 16 – 20 лет.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ная группа 16 – 20 лет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 – 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ыступлений возрастной группы 21 год- 25 лет. Свободное время.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– 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озрастная группа 21 год – 25 лет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к конкурсу.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 – 17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50 – 18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– 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и фестивальных номинаций 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ндикова Жанна Александровна, 8-913-913-98-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Щербакова Евгения Ивановна, 8-913-780-26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аксофон»</w:t>
      </w:r>
    </w:p>
    <w:p>
      <w:pPr>
        <w:pStyle w:val="Normal"/>
        <w:tabs>
          <w:tab w:val="clear" w:pos="708"/>
          <w:tab w:val="left" w:pos="9360" w:leader="none"/>
        </w:tabs>
        <w:ind w:left="-360"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Городская школа искусств № 29 города Новосибирска, Концертный зал (ул. Депутатская, 48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(четверг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8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8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</w:tr>
      <w:tr>
        <w:trPr>
          <w:trHeight w:val="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ые группы 10 – 13 лет, 14 – 17 лет, 18 – 25 лет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5 – 09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09.45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0 – 10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к конкурсу. Акустические репетиции в зале по графику.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ремония открытия номинации. 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1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Работа жюри. 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 выходят все участник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ые группы 10 – 13 лет, 18 – 25 лет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Занятия в классах и акустические репетиции в зале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. Акустические репетиции в зале по графику.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– 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тур.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3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>
          <w:trHeight w:val="2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 – 16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выступлений участников возрастной группы 18 – 25 лет. Свободное время.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8.30 – 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1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выступлений участников возрастных групп 10 – 13 лет, 18 – 25 лет. Свободное время.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. Занятия в классах по графику.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0 – 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8.30 – 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. Объявление результатов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тура.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ные группы 10 – 13 лет, 14 – 17 лет 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 и Двенадцатых молодежных дельфийских игр России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а к конкурсу. Акустические репетиции в зале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1.00 – 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2.00 –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30 – 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>
          <w:trHeight w:val="2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Члены сборной России, определенные по результатам конкурсных испытаний, продолжают выступления на Восьмых открытых молодежных Дельфийских играх государств-участников СНГ</w:t>
            </w:r>
            <w:r>
              <w:rPr>
                <w:sz w:val="28"/>
                <w:szCs w:val="28"/>
              </w:rPr>
              <w:t xml:space="preserve"> (программа работы приведена ниже)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участников: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явке)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 и Двенадцатых молодежных дельфийских игр России.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явке)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 и Двенадцатых молодежных дельфийских игр России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боты номинации «Саксофон»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Восьмых открытых молодежных Дельфийских игр 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-участников СНГ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 xml:space="preserve"> – Городская школа искусств № 29 города Новосибирска, Концертный зал (ул. Депутатская, 48)</w:t>
      </w:r>
    </w:p>
    <w:p>
      <w:pPr>
        <w:pStyle w:val="Normal"/>
        <w:ind w:right="-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napToGrid w:val="false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мая (воскресень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0 – 16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9.15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.00 – 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1.00 – 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конкурсных прослушиваний номинации «Саксофон» Двенадцатых молодежных Дельфийских игр Росс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6.00 – 16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6.00 – 1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6.20 – 1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6.30 – 17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17.40 – 18.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8.00 – 18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явление результато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8.10 – 19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нятия в классах участников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тура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/>
                <w:sz w:val="28"/>
                <w:szCs w:val="28"/>
              </w:rPr>
              <w:t>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мая (понедельник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0 – 16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9.15 – 0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5 –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i/>
                <w:color w:val="000000"/>
                <w:sz w:val="28"/>
                <w:szCs w:val="28"/>
              </w:rPr>
              <w:t>.15 – 11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2.00 – 12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ход участников на площадь НГАТОиБ.</w:t>
            </w:r>
          </w:p>
        </w:tc>
      </w:tr>
    </w:tbl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Артюшин Валерий Анатольевич, 223-26-30</w:t>
      </w:r>
      <w:r>
        <w:rPr/>
        <w:t xml:space="preserve"> </w:t>
      </w: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Ковалева Ольга Кузьминична, 8-913-930-25-59</w:t>
      </w:r>
      <w:r>
        <w:br w:type="page"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лейта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Детская музыкальная школа № 1, Концертный зал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ул. Некрасова, 4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(четверг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09.4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0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участников. Возрастные группы 10 - 14 лет, 15 - 19 лет, 20 - 25 лет.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к конкурсу.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2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Занятия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в классах по графику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5 – 19 лет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2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50 – 13.1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20 – 25 лет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Занятия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в классах по графику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прослушиваний. Свободное время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5 – 19 лет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16.20 – 17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 – 18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20 – 25 лет</w:t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8.00 – 18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0 – 19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ная группа 10 – 14 лет 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1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5 – 19 лет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Занятия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в классах по графику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2.30 – 13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в зале по графику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20 – 25 лет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Занятия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в классах по графику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– 13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в зале по графику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5 – 19 лет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6.00 – 16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 – 17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7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осещение конкурсного прослушивания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возрастной группы 20-25 лет. 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19.30 – 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20 – 25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– 17.5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– 19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 – 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6.00 – 19.30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 и Двенадцатых молодежных Дельфийских игр России.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Чиченина Нелля Васильевна, 8-913-918-07-3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Бабичева Татьяна Аркадьевна, 8-913-902-41-67</w:t>
      </w:r>
      <w:r>
        <w:br w:type="page"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Академическое пение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Детская школа искусств № 11 города Новосибирска, Концертный зал (ул. Громова, 18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(четверг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5.40 – 18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 17 лет – 21 год, 22 года – 25 лет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1.00 – 13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1.00 – 13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ная группа 17 лет – 21 год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0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участников в классах по графику.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22 года – 25 лет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0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 – 12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7 лет – 21 год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 – 19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9.1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Работа жюри. Подведение итогов. Результ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 – в приемной штаба, в штабах в местах проживания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у НГАТОиБ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22 года – 25 лет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Занятия в классах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по графику.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ная группа 17 лет – 21 год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 – 10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10.10 –</w:t>
            </w:r>
            <w:r>
              <w:rPr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1.10 – 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онкурсных выступлений участников возрастной группы 22 года – 25 лет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13.00 – 13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22 года – 25 лет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 – 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. Подготовка участников к конкурс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– 12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2.40 – 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3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>Члены сборной России, определенные по результатам конкурсных испытаний, продолжают выступления на Восьмых открытых молодежных Дельфийских играх государств-участников СНГ</w:t>
            </w:r>
            <w:r>
              <w:rPr>
                <w:sz w:val="28"/>
                <w:szCs w:val="28"/>
              </w:rPr>
              <w:t xml:space="preserve"> (программа работы приведена ниже)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участников: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 и Двенадцатых молодежных Дельфийских игр России.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боты номинации «Академическое пение»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Восьмых открытых молодежных Дельфийских игр 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-участников СНГ</w:t>
      </w:r>
    </w:p>
    <w:p>
      <w:pPr>
        <w:pStyle w:val="Normal"/>
        <w:ind w:right="-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 xml:space="preserve"> – Детская школа искусств № 11 города Новосибирска, Концертный зал (ул. Громова, 18)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675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мая (воскресень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ые группы 17 лет – 21 год, 22 года – 25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09.40 – 10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.00 – 13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.10 – 12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конкурсных прослушиваний номинации «Академическое пение» Двенадцатых молодежных Дельфийских игр Росс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3.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7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6.00 – 16.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6.00 – 16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6.20 – 16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6.30 – 17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9.10 – 19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Работа жюри. Подведение итогов. Результат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тура – в приемной штаба, штабах в местах проживания  после 21.30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9.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 w:val="28"/>
                <w:szCs w:val="28"/>
              </w:rPr>
              <w:t>Возрастная группа 22 года – 25 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6.00 – 16.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6.20 – 16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/>
                <w:sz w:val="28"/>
                <w:szCs w:val="28"/>
              </w:rPr>
              <w:t>16.30 – 17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по графику. 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7.50 – 19.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19.10 – 19.40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жюри.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Подведение итогов. Результат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тура – в приемной штаба,  штабах  в местах проживания  после 21.30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19.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мая (понедельник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7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9.40 – 10.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10.15 –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2.20 – 12.4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1.15 – 12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2.45 – 13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22 года – 25 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9.40 – 10.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.10 – 11.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нятия в классах участников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тура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1.15 – 11.4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1.15 – 12.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2.20 – 12.4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2.45 – 13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13.10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</w:tbl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Бородаенко Борис Иванович, 8-960-783-86-33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Смаглюк Марина Владимировна, 8-923-195-21-71</w:t>
      </w:r>
      <w:r>
        <w:br w:type="page"/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 «Сольное народное пение»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Новосибирский областной колледж культуры и искусств (пр. Карла Маркса, 24/3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мая (четверг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30 – 18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ощадкой. Регистрация участников, проверка аккредитации, проверка соответствия возрастным требованиям. Занятия в классах и акустические репетиции в зале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0 – 2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(по желанию, самостоятельно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мая (пятниц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30 – 0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  <w:r>
              <w:rPr>
                <w:bCs/>
                <w:color w:val="000000"/>
                <w:sz w:val="28"/>
                <w:szCs w:val="28"/>
              </w:rPr>
              <w:t xml:space="preserve">Регистрация участников, проверка аккредитации, </w:t>
            </w:r>
            <w:r>
              <w:rPr>
                <w:sz w:val="28"/>
                <w:szCs w:val="28"/>
              </w:rPr>
              <w:t>проверка соответствия возрастным требования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45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ьевка участников. 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 10 – 13 лет, 14 – 17 лет, 18 лет – 23 год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30 – 10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0.10 – 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30 – 10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0.10 – 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8 лет – 23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3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30 – 10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40 – 1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0 – 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а жюри. Подведение итогов. Результат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тура – в приемной штаба, в штабах в местах прожива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мая (суббот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30 – 1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ятия в классах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растная группа 14 – 17 лет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09.3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участников в конкурс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30 – 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8 лет – 23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30 – 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нятия участнико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тура в классах по графику.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5.30 – 19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в классах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растная группа 14 – 17 лет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5.30 – 1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.30 – 17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 Продолжени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7.30 – 17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7.5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ъявление результато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color w:val="000000"/>
                <w:sz w:val="28"/>
                <w:szCs w:val="28"/>
              </w:rPr>
              <w:t>ту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50 – 19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бодное время. Посещение конкурсных прослушивани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8 лет – 23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6.00 – 17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нятия участнико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тура в классах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7.20 – 17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участнико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тура к конкурс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7.50 – 18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8.40 – 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9.00 – 19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ремония награждения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мая (воскресень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30 – 10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15 – 11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е прослушива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1.35 – 12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ремя. </w:t>
            </w:r>
            <w:r>
              <w:rPr>
                <w:bCs/>
                <w:color w:val="000000"/>
                <w:sz w:val="28"/>
                <w:szCs w:val="28"/>
              </w:rPr>
              <w:t>Посещение конкурсных прослушивани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25 – 12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50 – 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30 – 10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нятия участнико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тура в классах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50 – 11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участнико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тура к конкурс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35 – 12.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25 – 12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50 – 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8 лет – 23 года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0 – 12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ещение конкурсных прослушиваний возрастной группы 10 – 13 лет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тура возрастной группы 14 – 17 ле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30 – 13.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бодное время.  Экскурсии (по предварительной записи)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лены сборной России, определенные по результатам конкурсных испытаний, продолжают выступления на Восьмых открытых молодежных Дельфийских играх государств-участников СНГ </w:t>
            </w:r>
            <w:r>
              <w:rPr>
                <w:sz w:val="28"/>
                <w:szCs w:val="28"/>
              </w:rPr>
              <w:t>(программа работы приведена ниж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участников: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бодное время. Экскурсии (по предварительной записи). 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 и Двенадцатых молодежных Дельфийских игр России.</w:t>
            </w:r>
          </w:p>
        </w:tc>
      </w:tr>
      <w:tr>
        <w:trPr>
          <w:trHeight w:val="1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а работы номинации «Народное пение» в рамках Восьмых открытых молодежных Дельфийских игр государств – участников СН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 xml:space="preserve"> – Новосибирский областной колледж культуры и искусств (пр. Карла Маркса, 24/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675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9 мая (воскресень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09.30 – 13.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сещение конкурсных прослушиваний номинации «Сольное народное пение» Двенадцатых молодежных Дельфийских игр России. Занятия в классах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Возрастная группа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09.30 – 13.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сещение конкурсных прослушиваний номинации «Сольное народное пение» Двенадцатых молодежных Дельфийских игр России. Занятия в классах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00 – 16.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ребьевка участников.  Возрастные группы 10-15 лет, 16-21 год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15 – 16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.40 – 16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.50 – 17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8"/>
                <w:szCs w:val="28"/>
              </w:rPr>
              <w:t>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50 – 18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явление результатов </w:t>
            </w:r>
            <w:r>
              <w:rPr>
                <w:i/>
                <w:sz w:val="28"/>
                <w:szCs w:val="28"/>
                <w:lang w:val="en-US"/>
              </w:rPr>
              <w:t>I тура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8.10 – 19.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нятия участников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тура в классах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9.2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Возрастная группа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.40 – 16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6.15 – 17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30 – 18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.10 – 19.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8"/>
                <w:szCs w:val="28"/>
              </w:rPr>
              <w:t>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10 – 19.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явление результатов </w:t>
            </w:r>
            <w:r>
              <w:rPr>
                <w:i/>
                <w:sz w:val="28"/>
                <w:szCs w:val="28"/>
                <w:lang w:val="en-US"/>
              </w:rPr>
              <w:t>I тура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9.2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 мая (понедельник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9.30 – 10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Подготовка участников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тура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0.00 – 1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/>
                <w:sz w:val="28"/>
                <w:szCs w:val="28"/>
              </w:rPr>
              <w:t>.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0 – 12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.50 – 13.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3.2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озрастная группа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09.30 – 10.4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нятия участников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тура в классах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0.40 – 1</w:t>
            </w:r>
            <w:r>
              <w:rPr>
                <w:bCs/>
                <w:i/>
                <w:sz w:val="28"/>
                <w:szCs w:val="28"/>
                <w:lang w:val="en-US"/>
              </w:rPr>
              <w:t>1</w:t>
            </w:r>
            <w:r>
              <w:rPr>
                <w:bCs/>
                <w:i/>
                <w:sz w:val="28"/>
                <w:szCs w:val="28"/>
              </w:rPr>
              <w:t>.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Подготовка участников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тура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1.10 – 12.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2.20 – 12.5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.50 – 13.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.2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тъезд участников на площадь НГАТОи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Примачок Евгения Викторовна, 8-913-454-86-81</w:t>
      </w:r>
    </w:p>
    <w:p>
      <w:pPr>
        <w:pStyle w:val="Normal"/>
        <w:ind w:right="-649" w:hanging="0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Евсеенко Олеся Сергеевна, 8-903-999-93-99</w:t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ольклорные ансамбли»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Дом культуры «Энергия», Концертный зал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расный проспект, 171/4)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(четверг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40 – 18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 10 – 15 лет, 15 лет – 23 года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по графику. Акустические репетиции в зале по графику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5 лет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участников в классах по графику.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0 – 11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2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конкурсных выступлений участников возрастной группы 15 лет – 23 года. 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участников в классах по графику.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5 лет – 23 год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 Акустические репетиции в зале по графику.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0 – 11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 – 12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тур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– 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5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 Акустические репетиции в зале по графику.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00 – 18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20 – 18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50 – 19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5 лет – 23 года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в классах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по графику. 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конкурсных выступлений и церемонии награждения участников возрастной группы 10 – 15 лет.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5 лет</w:t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0 –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рем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выступлени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возрастной группы  15 лет – 23 года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5 лет – 23 года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 Акустические репетиции в зале по график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 10 – 15 лет, 15 лет – 23 года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и фестивальных номинаций Двенадцатых молодежных Дельфийских игр России и Восьмых открытых молодежных Дельфийских игр государств-участников СНГ.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и фестивальных номинаций 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идов Евгений Александрович, 8-913-953-97-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Поспелова Елена Яковлевна, 8-913-753-31-50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 «Эстрадное п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Камерный зал Новосибирской государственной филармонии (Красный проспект, 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85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 мая (четверг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ощад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 – 18.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Жеребьёвка участников по графику. </w:t>
            </w:r>
            <w:r>
              <w:rPr>
                <w:sz w:val="28"/>
                <w:szCs w:val="28"/>
              </w:rPr>
              <w:t xml:space="preserve">Возрастные группы 10 – 13 лет, 14 – 17 лет, 18 – 25 лет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узыкальная гостиная камерного зал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7 мая (пятниц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 10 – 13 лет, 14 – 17 лет, 18 – 25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 – 13.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5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мая (суббот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0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1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 – 13.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3.40 – 14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4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ход </w:t>
            </w:r>
            <w:r>
              <w:rPr>
                <w:sz w:val="28"/>
                <w:szCs w:val="28"/>
              </w:rPr>
              <w:t>участников на площадь НГАТОиБ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5.5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явление результатов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 – 19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ещение конкурсных прослушиваний возрастной группы 18 – 25 лет. Свободное время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ход участников на площадь </w:t>
            </w:r>
            <w:r>
              <w:rPr>
                <w:sz w:val="28"/>
                <w:szCs w:val="28"/>
              </w:rPr>
              <w:t>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30 – 13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нятия в классах по графику. </w:t>
            </w:r>
            <w:r>
              <w:rPr>
                <w:bCs/>
                <w:sz w:val="28"/>
                <w:szCs w:val="28"/>
              </w:rPr>
              <w:t xml:space="preserve">Посещение конкурсных прослушиваний возрастной группы 10 – 13 лет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1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ход </w:t>
            </w:r>
            <w:r>
              <w:rPr>
                <w:sz w:val="28"/>
                <w:szCs w:val="28"/>
              </w:rPr>
              <w:t>участников на площадь НГАТОиБ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 – 19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конкурсных прослушиваний возрастной группы 18 – 25 лет. Свободное врем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ход участников на площадь </w:t>
            </w:r>
            <w:r>
              <w:rPr>
                <w:sz w:val="28"/>
                <w:szCs w:val="28"/>
              </w:rPr>
              <w:t>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8-25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1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10 – 13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в классах по графику. Посещение конкурсных прослушиваний возрастной группы 10 – 13 лет. Свободное время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ход </w:t>
            </w:r>
            <w:r>
              <w:rPr>
                <w:sz w:val="28"/>
                <w:szCs w:val="28"/>
              </w:rPr>
              <w:t>участников на площадь НГАТОиБ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30 – 16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21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17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– 22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  <w:r>
              <w:rPr>
                <w:sz w:val="28"/>
                <w:szCs w:val="28"/>
              </w:rPr>
              <w:t xml:space="preserve"> Результ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 – в приемной штаба, в штабах в местах проживания после 22.15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4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ход участников на площадь </w:t>
            </w:r>
            <w:r>
              <w:rPr>
                <w:sz w:val="28"/>
                <w:szCs w:val="28"/>
              </w:rPr>
              <w:t>НГАТОи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(Участники, по результатам жеребьевки выступающие после 19.30, остаются на площадке номинации. Ужин – сухой паек. Отъезд в места проживания в 21.15)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мая (воскресень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0 – 13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конкурсных прослушиваний возрастной группы 14 – 17 лет. Свободное время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ход </w:t>
            </w:r>
            <w:r>
              <w:rPr>
                <w:sz w:val="28"/>
                <w:szCs w:val="28"/>
              </w:rPr>
              <w:t>участников на площадь НГАТОиБ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0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 – 14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4.30 – 15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4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ход </w:t>
            </w:r>
            <w:r>
              <w:rPr>
                <w:sz w:val="28"/>
                <w:szCs w:val="28"/>
              </w:rPr>
              <w:t>участников на площадь НГАТОиБ.</w:t>
            </w:r>
            <w:r>
              <w:rPr/>
              <w:t xml:space="preserve"> (Участники, по результатам жеребьевки выступающие после 13.30, остаются на площадке номинации. Обед – сухой паек)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ая группа 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0 – 13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конкурсных прослушиваний возрастной группы 14 – 17 лет. Свободное время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ход </w:t>
            </w:r>
            <w:r>
              <w:rPr>
                <w:sz w:val="28"/>
                <w:szCs w:val="28"/>
              </w:rPr>
              <w:t>участников на площадь НГАТОиБ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сборной России, определенные по результатам конкурсных испытаний, продолжают выступления на Восьмых открытых молодежных Дельфийских играх государств-участников СНГ</w:t>
            </w:r>
            <w:r>
              <w:rPr>
                <w:sz w:val="28"/>
                <w:szCs w:val="28"/>
              </w:rPr>
              <w:t xml:space="preserve"> (программа работы приведена ниже)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участников: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Двенадцатых молодежных Дельфийских игр России и Восьмых открытых молодежных Дельфийских игр государств – участников СНГ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 10 – 13 лет, 14 – 17 лет, 18 – 25 л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9.15 –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bCs/>
                <w:color w:val="000000"/>
                <w:sz w:val="28"/>
                <w:szCs w:val="28"/>
              </w:rPr>
              <w:t>.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 – 11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, для членов сборной России – участие в конкурсном прослушивании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номинации «Эстрадное пение» Восьмых открытых молодежных Дельфийских игр государств-участников СНГ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3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ход участников на площадь </w:t>
            </w:r>
            <w:r>
              <w:rPr>
                <w:sz w:val="28"/>
                <w:szCs w:val="28"/>
              </w:rPr>
              <w:t>НГАТОи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боты номинации «Эстрадное п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Восьмых открытых молодежных Дельфийских игр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-участников СНГ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 xml:space="preserve"> – Камерный зал Новосибирской государственной филармонии (Красный проспект, 3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85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7 мая (пятниц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ые группы 10 – 15 лет,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10 – 13.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стические репетиции в зале и занятия в классах по графику. Свободное время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 участников на площади НГАТОиБ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8 мая (суббот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ые группы 10 – 15 лет,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30 – 13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по графику. Свободное время. Посещение конкурсных прослушиваний участников номинации «Эстрадное пение» Двенадцатых молодежных Дельфийских игр Росс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0 – 19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время. Посещение конкурсных прослушиваний участников номинации «Эстрадное пение» Двенадцатых молодежных Дельфийских игр России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9 мая (воскресень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.00 – 13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время. Посещение конкурсных прослушиваний участников номинации «Эстрадное пение» Двенадцатых молодежных Дельфийских игр Росс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ые группы 10 – 15 лет,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5.30 – 16.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 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6.30 – 16.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40 – 19.1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0 – 19.3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бота жюри. Объявление результато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ереход участников на площадь </w:t>
            </w:r>
            <w:r>
              <w:rPr>
                <w:i/>
                <w:sz w:val="28"/>
                <w:szCs w:val="28"/>
              </w:rPr>
              <w:t xml:space="preserve"> НГАТОиБ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мая (понедельник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ые группы 10 – 15 лет, 16 лет – 21 год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09.15 –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bCs/>
                <w:i/>
                <w:color w:val="000000"/>
                <w:sz w:val="28"/>
                <w:szCs w:val="28"/>
              </w:rPr>
              <w:t>.3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09.</w:t>
            </w:r>
            <w:r>
              <w:rPr>
                <w:bCs/>
                <w:i/>
                <w:color w:val="000000"/>
                <w:sz w:val="28"/>
                <w:szCs w:val="28"/>
              </w:rPr>
              <w:t>3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5 – 11</w:t>
            </w:r>
            <w:r>
              <w:rPr>
                <w:bCs/>
                <w:i/>
                <w:color w:val="000000"/>
                <w:sz w:val="28"/>
                <w:szCs w:val="28"/>
              </w:rPr>
              <w:t>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0 – 12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30 – 13.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бота жюри. Объявление результато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0 – 13.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.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ереход участников на площадь </w:t>
            </w:r>
            <w:r>
              <w:rPr>
                <w:i/>
                <w:sz w:val="28"/>
                <w:szCs w:val="28"/>
              </w:rPr>
              <w:t xml:space="preserve"> НГАТОи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Осипова Ольга Геннадьевна, 8-913-920-95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Покусаева Ольга Васильевна, 8-913-938-05-0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лассический танец»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Новосибирский государственный академический театр оперы и балета, Концертный зал (Красный проспект, 36)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5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ощад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музыкальных треков конкурсных номеров звукорежиссеру и ответственному секретарю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в балетном зале и репетиции на сцене участников возрастных груп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– 17 лет, 18 лет – 23 года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участников всех возрастных групп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5 – 17 лет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5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 – 12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8 лет – 23 года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2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4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3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>
          <w:trHeight w:val="2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етиции конкурсных программ II тура участников возрастных групп 14 – 17 лет, 18 лет – 23 года на сцене по графику.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4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5 – 17 лет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5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8 лет – 23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2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 xml:space="preserve">тур.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50 – 13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4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сборной России, определенные по результатам конкурсных испытаний, продолжают выступления на Восьмых открытых молодежных Дельфийских играх государств-участников СНГ</w:t>
            </w:r>
            <w:r>
              <w:rPr>
                <w:sz w:val="28"/>
                <w:szCs w:val="28"/>
              </w:rPr>
              <w:t xml:space="preserve"> (программа работы приведена ниж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участников:</w:t>
            </w:r>
          </w:p>
        </w:tc>
      </w:tr>
      <w:tr>
        <w:trPr>
          <w:trHeight w:val="15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 и Двенадцатых молодежных Дельфийских игр России.</w:t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боты номинации «Классический танец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Восьмых открытых молодежных Дельфийских игр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-участников СНГ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 xml:space="preserve"> – Новосибирский государственный академический театр оперы и балета, Концертный зал (Красный проспект, 36)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мая (суббота)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30 – 1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 с площад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ача музыкальных треков конкурсных номеров звукорежиссеру и ответственному секретарю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3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в балетном зале и репетиции на сцене участников возрастных групп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 – 17 лет, 18 лет – 21 год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ход участников на площадь НГАТОи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конкурсных выступлений участников номинации «Классический танец» Двенадцатых молодежных Дельфийских игр России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5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в балетном зале участников возрастных групп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5 – 17 лет, 18 лет – 21 год по графику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>
          <w:trHeight w:val="22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45 – 16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ребьевка участников всех возрастных групп.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5 – 17 лет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0 – 1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30 – 16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ремония открытия номинации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45 – 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>
          <w:trHeight w:val="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.00 – 18.1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 xml:space="preserve">Объявление результато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8 лет – 21 год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30 – 16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ремония открытия номинации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45 – 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2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30 – 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 xml:space="preserve">Объявление результато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 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ход участников на площадь НГАТОиБ.</w:t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ые группы 15 – 17 лет, 18 лет – 21 год</w:t>
            </w:r>
          </w:p>
        </w:tc>
      </w:tr>
      <w:tr>
        <w:trPr>
          <w:trHeight w:val="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15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готовка участников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тура к конкурсу. 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30 - 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1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ход участников на площадь НГАТОиБ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асенко Елена Александровна, 8-913-986-69-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Бердова Наталья Александровна, 8-913-926-18-7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ародный танец»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Дворец культуры «Строитель», Концертный зал (ул.Селезнева, 46)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(четверг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ощадкой. Занятия в классах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 10 – 14 лет, 15 лет – 21 год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репетиции на сцене по графику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2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 – 11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онкурсных выступлений участников возрастной группы 15 лет – 21 год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. Подготовка участников к конкурсу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 – 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>
          <w:trHeight w:val="2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в классах и репетиции на сцене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в классах и репетиции на сцене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просмотров. Свободное время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13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в классах. 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2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13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лены сборной России, определенные по результатам конкурсных испытаний, продолжают выступления на Восьмых открытых молодежных Дельфийских играх государств-участников СНГ </w:t>
            </w:r>
            <w:r>
              <w:rPr>
                <w:sz w:val="28"/>
                <w:szCs w:val="28"/>
              </w:rPr>
              <w:t>(программа работы приведена ниж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участников: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ых молодежных Дельфийских игр России и Восьмых открытых молодежных Дельфийских игр государств – участников СНГ.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работы номинации «Народный танец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Восьмых открытых молодежных дельфийских игр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 – участников СН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 xml:space="preserve"> – Дворец культуры «Строитель», Концертный зал (ул.Селезнева, 46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мая (суббота)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енадцатых молодежных Дельфийских игр России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нятия в классах по графику. Посещение конкурсных выступлений участнико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тура номинации «Народный танец» Двенадцатых молодежных Дельфийских игр России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ъезд участников на площадь НГАТОиБ. 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0 – 1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30 – 19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 классах и репетиции на сцене по графику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время. Посещение конкурсных и фестивальных номинаций Двенадцатых молодежных Дельфийских игр России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3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нятия в классах по графику. Посещение конкурсных выступлений участников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тура номинации «Народный танец» Двенадцатых молодежных Дельфийских игр России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0 – 16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ребьевка участников. Возрастные группы 10 – 14 лет, 15 лет – 21 год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5 – 16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 Репетиции на сцене по графику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45 – 17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0 – 18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5 – 19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конкурсных выступлений участников возрастной группы 15 лет – 21 год.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5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жюри. Подведение итого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явление результато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45 – 17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0 – 18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15 – 19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5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жюри. Подведение итого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явление результато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ые группы 10 – 14 лет, 15 лет – 21 год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20 – 10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готовка участников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тура к конкурс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етиции на сцене по графику.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30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2.30 – 12.5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50 – 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Рац Роман Геннадьевич, 278-33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Вагнер Татьяна Владимировна, 8-905-931-71-9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овременный танец»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Новосибирский академический молодежный театр «Глобус», Большая сцена (ул. Каменская, 1)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репетиции на сцене графику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09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. Жеребьевка участников. 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репетиции на сцене по графику. Подготовка участников к конкурсу.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1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 – 12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й просмот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классах по графику.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1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2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выступлений участников возрастной группы 10 – 14 лет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классах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по графику.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конкурсных выступлений участников возрастной группы 15 лет – 21 год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7.0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лассах и репетиции на сцене по графику. Подготовка участников к конкурсу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– 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0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 – 11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0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выступлений участников возрастной группы 15 лет – 21 год. Свободное время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 – 13.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  <w:r>
              <w:rPr>
                <w:sz w:val="28"/>
                <w:szCs w:val="28"/>
                <w:u w:val="single"/>
              </w:rPr>
              <w:t xml:space="preserve"> 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в классах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 – 13.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  <w:r>
              <w:rPr>
                <w:sz w:val="28"/>
                <w:szCs w:val="28"/>
                <w:u w:val="single"/>
              </w:rPr>
              <w:t xml:space="preserve"> 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сборной России, определенные по результатам конкурсных испытаний, продолжают выступления на Восьмых открытых молодежных Дельфийских играх государств-участников СНГ</w:t>
            </w:r>
            <w:r>
              <w:rPr>
                <w:sz w:val="28"/>
                <w:szCs w:val="28"/>
              </w:rPr>
              <w:t xml:space="preserve"> (программа работы приведена ниж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участников: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 и Двенадцатых молодежных Дельфийских игр России.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боты номинации «Современный танец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Восьмых открытых молодежных Дельфийских игр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-участников СНГ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 xml:space="preserve"> – Новосибирский академический молодежный театр «Глобус», Большая сцена (ул. Каменская, 1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34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.0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енадцатых молодежных Дельфийских игр России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 НГАТОиБ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ые группы 10 – 14 лет, 15 лет – 21 год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45 – 16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0 – 17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готовка участников к конкурсу. Репетиции на сцене и занятия в классах по графику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0 – 17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15 – 19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5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10 – 14 лет, 15 лет – 21 год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15 – 10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готовка участников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тура к конкурсу. Репетиции на сцене по графику.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5 – 12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курсный просмотр.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.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2.15 – 12.4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40 – 1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Ожигин Иван Петрович, 8-913-386-49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Афанасьева Светлана Петровна, 8-952-939-11-23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 «Тележурналис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ГТРК «Новосибирск», Бизнес-колледж НГУЭ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л.Римского-Корсакова, 9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1980"/>
      </w:tblGrid>
      <w:tr>
        <w:trPr>
          <w:trHeight w:val="30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(четверг)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40 – 18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площадкой  номин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аккреди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домашних работ участ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ТРК «Новосибирск»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 участников на площадь НГАТОи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 – 10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аккреди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домашних работ учас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ТРК «Новосибирск»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площадкой  номин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еребьевка на просмотр конкурсного материала по граф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Бизнес-колледжа НГУЭУ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1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 «Тележурналистика» Двенадцатых молодежных Дельфийских игр России и Восьмых открытых молодежных Дельфийских игр государств-участников СН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ктовый зал Бизнес-колледжа НГУЭУ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3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росмотр домашних работ учас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ТРК «Новосибирск»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3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омашних работ учас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Бизнес-колледжа НГУЭУ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00 – 19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Церемонии открытия Дельфийских иг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а – «Репортаж о Церемонии открытия Дельфийских игр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спортивной подготовки «Зар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</w:t>
            </w:r>
          </w:p>
        </w:tc>
      </w:tr>
      <w:tr>
        <w:trPr>
          <w:trHeight w:val="34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9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участников от площади НГАТОиБ на площадки номинац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а </w:t>
            </w:r>
            <w:r>
              <w:rPr>
                <w:sz w:val="28"/>
                <w:szCs w:val="28"/>
              </w:rPr>
              <w:t>(съемка репортажа о ходе соревнований в номинациях Игр по выбору участник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номинаций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ТРК «Новосибирск»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на площади НГАТОи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- 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курс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а </w:t>
            </w:r>
            <w:r>
              <w:rPr>
                <w:sz w:val="28"/>
                <w:szCs w:val="28"/>
              </w:rPr>
              <w:t>(продолж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ощадки номинаций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– 19.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конкурсных рабо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ТРК «Новосибирск»</w:t>
            </w:r>
          </w:p>
        </w:tc>
      </w:tr>
      <w:tr>
        <w:trPr>
          <w:trHeight w:val="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2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30 – 13.30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ремя. Экскурсии (по предварительной записи)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и фестивальных номинаций Двенадцатых молодежных Дельфийских игр Росси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жюри. Просмотр конкурсных сюжетов.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ТРК «Новосибирск»</w:t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3.3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жюри. Просмотр конкурсных сюжетов. Подведение итогов конкурса. </w:t>
            </w:r>
            <w:r>
              <w:rPr>
                <w:sz w:val="28"/>
                <w:szCs w:val="28"/>
                <w:u w:val="single"/>
              </w:rPr>
              <w:t xml:space="preserve"> Определение членов сборной России, чьи работы будут представлены для участия в Восьмых открытых молодежных Дельфийских играх государств-участников СНГ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участников на площадку номинаци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ктовый зал Бизнес-колледжа НГУЭУ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8.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конкурсных работ участнико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ктовый зал Бизнес-колледжа НГУЭУ</w:t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.15 – 19.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ремония награждения и закрытия номинации «Тележурналистика» Двенадцатых молодежных Дельфийских игр России и Восьмых открытых молодежных Дельфийских игр государств-участников СНГ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Бизнес-колледжа НГУЭУ</w:t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 участников на площадь НГАТОи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и фестивальных номинаций 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2" w:hanging="0"/>
        <w:rPr/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Добросинец Нина Михайловна, 8-923-777-70-97</w:t>
      </w:r>
    </w:p>
    <w:p>
      <w:pPr>
        <w:pStyle w:val="Normal"/>
        <w:ind w:right="-262" w:hanging="0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Лазарева Елена Леонидовна, 8-913-925-49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 «Фотограф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Новосибирский государственный художественный музей,           ул. Свердлова, 10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92"/>
        <w:gridCol w:w="1800"/>
      </w:tblGrid>
      <w:tr>
        <w:trPr>
          <w:trHeight w:val="30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(четверг)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30 – 18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площадкой  номин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аккреди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домашних работ участни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цоколь,</w:t>
            </w:r>
          </w:p>
          <w:p>
            <w:pPr>
              <w:pStyle w:val="Normal"/>
              <w:jc w:val="both"/>
              <w:rPr/>
            </w:pPr>
            <w:r>
              <w:rPr/>
              <w:t>каб.050 (в)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 участников на площадь НГАТОи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зрастные группы 14-16 лет, 17-20 лет, 21-24 года</w:t>
            </w:r>
          </w:p>
        </w:tc>
      </w:tr>
      <w:tr>
        <w:trPr>
          <w:trHeight w:val="2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площадкой  номин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аккредит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цоколь,</w:t>
            </w:r>
          </w:p>
          <w:p>
            <w:pPr>
              <w:pStyle w:val="Normal"/>
              <w:jc w:val="both"/>
              <w:rPr/>
            </w:pPr>
            <w:r>
              <w:rPr/>
              <w:t>каб.050 (в)</w:t>
            </w:r>
          </w:p>
        </w:tc>
      </w:tr>
      <w:tr>
        <w:trPr>
          <w:trHeight w:val="4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1.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страция участ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возрастным требова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машних работ участников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рамы авторских работ учас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цоколь,</w:t>
            </w:r>
          </w:p>
          <w:p>
            <w:pPr>
              <w:pStyle w:val="Normal"/>
              <w:jc w:val="both"/>
              <w:rPr/>
            </w:pPr>
            <w:r>
              <w:rPr/>
              <w:t>каб.050 (в)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ремония открытия номинации  «Фотография» Двенадцатых молодежных Дельфийских игр России и Восьмых открытых молодежных Дельфийских игр государств-участников СН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058</w:t>
            </w:r>
          </w:p>
        </w:tc>
      </w:tr>
      <w:tr>
        <w:trPr>
          <w:trHeight w:val="4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3.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я для участников номинации (выбор мест съемо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4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ки конкурсных рабо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цоколь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на площади НГАТОи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 участников на Церемонию открытия Дельфийских и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00 – 19.0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Церемонии открытия Дельфийских иг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а – «Фоторепортаж с  Церемонии открытия Дельфийских игр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спортивной подготовки «Заря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2</w:t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 участников в места прожи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3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участников на площадке номин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цоколь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вление темы конкурсной работы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а «Творческая фотограф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058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зрастные группы 14-16 лет, 17-20 лет, 21-24 года</w:t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– 13.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курсная программа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а (съем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0 – 13.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цоколь,</w:t>
            </w:r>
          </w:p>
          <w:p>
            <w:pPr>
              <w:pStyle w:val="Normal"/>
              <w:jc w:val="both"/>
              <w:rPr/>
            </w:pPr>
            <w:r>
              <w:rPr/>
              <w:t>каб. 050 (а)</w:t>
            </w:r>
          </w:p>
        </w:tc>
      </w:tr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40 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на площади НГАТОи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 14-16 лет, 17-20 лет, 21-24 года</w:t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- 19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курсная программа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а (продолж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2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на площади НГАТОи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 14-16 лет, 17-20 лет, 21-24 года</w:t>
            </w:r>
          </w:p>
        </w:tc>
      </w:tr>
      <w:tr>
        <w:trPr>
          <w:trHeight w:val="475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мотр участниками отснятого материала (по графику). Сдача конкурсных работ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цоколь,</w:t>
            </w:r>
          </w:p>
          <w:p>
            <w:pPr>
              <w:pStyle w:val="Normal"/>
              <w:jc w:val="both"/>
              <w:rPr/>
            </w:pPr>
            <w:r>
              <w:rPr/>
              <w:t>каб. 050 (в)</w:t>
            </w:r>
          </w:p>
        </w:tc>
      </w:tr>
      <w:tr>
        <w:trPr>
          <w:trHeight w:val="25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фотографий (организаторы номинации)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ленд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езд участников на площадь НГАТОи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выставки конкурсных рабо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цоколь,</w:t>
            </w:r>
          </w:p>
          <w:p>
            <w:pPr>
              <w:pStyle w:val="Normal"/>
              <w:jc w:val="both"/>
              <w:rPr/>
            </w:pPr>
            <w:r>
              <w:rPr/>
              <w:t>каб.054</w:t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00 – 18.20 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участников по Новосибирскому государственному художественному музею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проспект, 5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3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 конкурса. </w:t>
            </w:r>
            <w:r>
              <w:rPr>
                <w:sz w:val="28"/>
                <w:szCs w:val="28"/>
                <w:u w:val="single"/>
              </w:rPr>
              <w:t xml:space="preserve"> Определение членов сборной России, чьи работы будут представлены для участия в Восьмых открытых молодежных Дельфийских играх государств-участников СН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цоколь,</w:t>
            </w:r>
          </w:p>
          <w:p>
            <w:pPr>
              <w:pStyle w:val="Normal"/>
              <w:jc w:val="both"/>
              <w:rPr/>
            </w:pPr>
            <w:r>
              <w:rPr/>
              <w:t>каб.050 (а)</w:t>
            </w:r>
          </w:p>
        </w:tc>
      </w:tr>
      <w:tr>
        <w:trPr>
          <w:trHeight w:val="27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– 19.0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ремония награждения и закрытия номинации «Фотография» Двенадцатых молодежных Дельфийских игр России и Восьмых открытых молодежных Дельфийских игр государств-участников СНГ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цоколь,</w:t>
            </w:r>
          </w:p>
          <w:p>
            <w:pPr>
              <w:pStyle w:val="Normal"/>
              <w:jc w:val="both"/>
              <w:rPr/>
            </w:pPr>
            <w:r>
              <w:rPr/>
              <w:t>Зал 058</w:t>
            </w:r>
          </w:p>
        </w:tc>
      </w:tr>
      <w:tr>
        <w:trPr>
          <w:trHeight w:val="27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 участников на площадь НГАТОи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9.00 – 12.0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онкурсных работ участников номин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цоколь</w:t>
            </w:r>
          </w:p>
        </w:tc>
      </w:tr>
      <w:tr>
        <w:trPr>
          <w:trHeight w:val="1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 – 12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 (для участников номинац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выставки. Возврат работ участникам номин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цоколь,</w:t>
            </w:r>
          </w:p>
          <w:p>
            <w:pPr>
              <w:pStyle w:val="Normal"/>
              <w:jc w:val="both"/>
              <w:rPr/>
            </w:pPr>
            <w:r>
              <w:rPr/>
              <w:t>каб.050 (в)</w:t>
            </w:r>
          </w:p>
        </w:tc>
      </w:tr>
      <w:tr>
        <w:trPr>
          <w:trHeight w:val="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1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Шамаев Михаил Николаевич, 8-913-921-67-3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Дюндик Наталия Валентиновна, 8-913-926-45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Веб дизайн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Областной центр информационных технолог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Блюхера, 40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1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лощад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 Проверка аккредитации. Проверка соответствия возрастным требования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ебьевка рабочих мест участни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3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 – 13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программа. Создание страницы аккаунт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00 – 19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программа. Создание страницы аккаунт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мая (воскресенье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 – 11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программа. Презентация рабо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, чьи работы будут представлены для участия в Восьмых открытых молодежных Дельфийских играх государств-участников СН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13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                       «Веб дизайн» Двенадцатых молодежных Дельфийских игр России и Восьмых открытых молодежных Дельфийских игр государств-участников СН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енадцатых молодежных Дельфийских игр России и Восьмых открытых молодежных Дельфийских игр государств-участников СНГ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 мая (понедельник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Ким Неля Андреевна, 8-913-068-06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Утюпина Галина Викторовна, 8-913-946-28-33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Ди-джей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Клуб «</w:t>
      </w:r>
      <w:r>
        <w:rPr>
          <w:sz w:val="28"/>
          <w:szCs w:val="28"/>
          <w:lang w:val="en-US"/>
        </w:rPr>
        <w:t>Guevara</w:t>
      </w:r>
      <w:r>
        <w:rPr>
          <w:sz w:val="28"/>
          <w:szCs w:val="28"/>
        </w:rPr>
        <w:t>» (ул. Серебренниковская, 29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мая (пятница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мая (суббота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участни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9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репетиции по график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 Ужин (сухой паек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0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5 – 20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ремония открытия номинации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 – 2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 – 23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 выходят 6 участников, которые в составе сборной России участвуют в Восьмых открытых молодежных Дельфийских играх государств-участников СН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0 – 0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в места проживания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мая (воскресенье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участников из мест проживания на площадку номинаци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. Подготовка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к конкурс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 – 23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е прослушивания в рамках Игр России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) и Игр СНГ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40 – 2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0 – 00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в места проживания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боты номинации «Ди-дж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Восьмых открытых молодежных Дельфийских игр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-участников СНГ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 xml:space="preserve"> – Клуб «</w:t>
      </w:r>
      <w:r>
        <w:rPr>
          <w:i/>
          <w:sz w:val="28"/>
          <w:szCs w:val="28"/>
          <w:lang w:val="en-US"/>
        </w:rPr>
        <w:t>Guevara</w:t>
      </w:r>
      <w:r>
        <w:rPr>
          <w:i/>
          <w:sz w:val="28"/>
          <w:szCs w:val="28"/>
        </w:rPr>
        <w:t>» (ул. Серебренниковская, 2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мая (воскресень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30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0 – 19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0 – 19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езд участников из мест проживания на площадку номинаци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20 – 19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30 – 2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устические репетиции. Подготовка участников к конкурс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ребьевк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0 – 23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ткрытия номинации. Конкурсные прослушива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40 – 2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.00 – 00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в места проживания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Науменко Егор Валерьевич, 222-09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Коповая Ирина Александровна, 8-952-932-28-5</w:t>
      </w:r>
      <w:bookmarkStart w:id="0" w:name="_GoBack"/>
      <w:bookmarkEnd w:id="0"/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Кулинарное искусство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Новосибирский техникум общественного питания и сферы обслуживания (ул. Зорге, 2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40 –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ощад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 соответствия возрастным требованиям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ребьевка. Возрастные группы 15 - 17 лет, 18 лет - 24 года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участников в гипермаркет «Лент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етухова, 73)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ипермаркета «Лента» для ознакомления с ассортиментом продуктов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ъезд участников из гипермаркета «Лента» на площадь НГАТОиБ. 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ъезд участников номинации от площади НГАТОиБ в гипермаркет «Лента» (ул. Петухова, 73). 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0 – 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щение гипермаркета «Лента», приобретение продуктов участниками возрастной группы 18 лет - 24 года.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от гипермаркета «Лента» на площадку номинации.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1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5 - 17 лет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Выполнение творческих  работ из продуктов питания»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8 лет - 24 года (1 смена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к конкурсу.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– 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ая программа.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готовых блюд участника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нкурсных работ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 Обед (сухой паек)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 18 лет - 24 года (2 смена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Выполнение творческих  работ из продуктов питания»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Обед (сухой паек)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4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мотр выставки конкурсных работ участников номинации 1-й смены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5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к конкурсу.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ая программа. 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готовых блюд участника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нкурсных работ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5 - 17 лет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Посещение конкурсных и фестивальных номинаций Двенадцатых молодежных Дельфийских игр России.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ъезд участников номинации от площади НГАТОиБ в гипермаркет «Лента» (ул. Петухова, 73).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40 – 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гипермаркета «Лента», приобретение продуктов участниками возрастной группы 15-17 лет. 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от гипермаркета «Лента» на площадку номинации.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5 - 17 лет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 – 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к конкурсу.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– 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ая программа. 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готовых блюд участни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нкурсных работ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– 15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– 15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сухой паек)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8 лет - 24 год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Посещение конкурсных и фестивальных номинаций Двенадцатых молодежных Дельфийских игр России.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зрастные группы 15-17 лет, 18 лет - 24 год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6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«Здоровьесберегающие аспекты образова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арвинг»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Гуляев Алексей Николаевич, 342-63-4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13-916-27-1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Карпова Наталья Валерьевна, 8-913-370-90-80</w:t>
      </w:r>
      <w:r>
        <w:br w:type="page"/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Парикмахерское искусство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Новосибирский техникум бытового обслуживания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л. Степная, 57)</w:t>
      </w:r>
    </w:p>
    <w:tbl>
      <w:tblPr>
        <w:tblW w:w="1004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1"/>
        <w:gridCol w:w="5103"/>
        <w:gridCol w:w="2932"/>
      </w:tblGrid>
      <w:tr>
        <w:trPr>
          <w:trHeight w:val="331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0 – 10.30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ощад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страция участников, проверка аккредитации, проверка соответствия возрастным требован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ьевка. </w:t>
            </w:r>
            <w:r>
              <w:rPr>
                <w:bCs/>
                <w:color w:val="000000"/>
                <w:sz w:val="28"/>
                <w:szCs w:val="28"/>
              </w:rPr>
              <w:t xml:space="preserve"> Инструктаж по технике безопасности.</w:t>
            </w:r>
          </w:p>
        </w:tc>
      </w:tr>
      <w:tr>
        <w:trPr>
          <w:trHeight w:val="1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ентация техникума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1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3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>
          <w:trHeight w:val="1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5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участников в магазины для приобретения материалов для конкурса.</w:t>
            </w:r>
          </w:p>
        </w:tc>
      </w:tr>
      <w:tr>
        <w:trPr>
          <w:trHeight w:val="1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материалов для конкурса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: </w:t>
            </w:r>
          </w:p>
          <w:p>
            <w:pPr>
              <w:pStyle w:val="Normal"/>
              <w:rPr/>
            </w:pPr>
            <w:r>
              <w:rPr/>
              <w:t>1) ООО «Академия»,</w:t>
            </w:r>
          </w:p>
          <w:p>
            <w:pPr>
              <w:pStyle w:val="Normal"/>
              <w:rPr/>
            </w:pPr>
            <w:r>
              <w:rPr/>
              <w:t xml:space="preserve">ул. Ватутина, 65; </w:t>
            </w:r>
          </w:p>
          <w:p>
            <w:pPr>
              <w:pStyle w:val="Normal"/>
              <w:rPr/>
            </w:pPr>
            <w:r>
              <w:rPr/>
              <w:t xml:space="preserve">2) ООО «Хитек  - Сибирь», </w:t>
            </w:r>
          </w:p>
          <w:p>
            <w:pPr>
              <w:pStyle w:val="Normal"/>
              <w:rPr/>
            </w:pPr>
            <w:r>
              <w:rPr/>
              <w:t>пл. Карла Маркса, 5</w:t>
            </w:r>
          </w:p>
        </w:tc>
      </w:tr>
      <w:tr>
        <w:trPr>
          <w:trHeight w:val="3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 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70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>
          <w:trHeight w:val="33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30 – 10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- 32, 33, 34</w:t>
            </w:r>
          </w:p>
        </w:tc>
      </w:tr>
      <w:tr>
        <w:trPr>
          <w:trHeight w:val="33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 номин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33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1 виду конкурса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- 32, 33, 34</w:t>
            </w:r>
          </w:p>
        </w:tc>
      </w:tr>
      <w:tr>
        <w:trPr>
          <w:trHeight w:val="33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30 – 1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курсная программа (1 вид) - </w:t>
            </w:r>
            <w:r>
              <w:rPr>
                <w:sz w:val="28"/>
                <w:szCs w:val="28"/>
              </w:rPr>
              <w:t>«Модная дневная прическа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>
          <w:trHeight w:val="33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10 – 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ле моделей (1 вид)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тосесс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Рекреация, 2 этаж</w:t>
            </w:r>
          </w:p>
        </w:tc>
      </w:tr>
      <w:tr>
        <w:trPr>
          <w:trHeight w:val="33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0 – 13.00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жюри.</w:t>
            </w:r>
          </w:p>
        </w:tc>
      </w:tr>
      <w:tr>
        <w:trPr>
          <w:trHeight w:val="33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3.20 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31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0 – 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участников к конкурсу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- 32, 33, 34</w:t>
            </w:r>
          </w:p>
        </w:tc>
      </w:tr>
      <w:tr>
        <w:trPr>
          <w:trHeight w:val="33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30 – 1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курсная программа (2 вид) - </w:t>
            </w:r>
            <w:r>
              <w:rPr>
                <w:sz w:val="28"/>
                <w:szCs w:val="28"/>
              </w:rPr>
              <w:t>«Модная вечерняя прическа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>
          <w:trHeight w:val="33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10 – 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ле моделей (2 вид)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тосесс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Рекреация, 2 этаж</w:t>
            </w:r>
          </w:p>
        </w:tc>
      </w:tr>
      <w:tr>
        <w:trPr>
          <w:trHeight w:val="33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0 – 18.30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жюри. Подведение итогов конкурса.</w:t>
            </w:r>
          </w:p>
        </w:tc>
      </w:tr>
      <w:tr>
        <w:trPr>
          <w:trHeight w:val="33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0 –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Международной академии парикмахерского искусства и эстетики «Сан Валеро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>
          <w:trHeight w:val="33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40 – 1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ремония награждения и закрытия номин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31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80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8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и фестивальных номинаций Восьмых открытых молодежных Дельфийских игр государств – участников СНГ и Двенадцатых молодежных Дельфийских игр России.</w:t>
            </w:r>
          </w:p>
        </w:tc>
      </w:tr>
      <w:tr>
        <w:trPr>
          <w:trHeight w:val="5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8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3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и фестивальных номинаций 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а Людмила Михайловна, 343-38-37, 8-960-784-05-4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Захарова Наталья Павловна, 8-913-949-30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изайн одежды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колледж легкой промышленности и сервиса (ул. Зорге, 1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ргово-развлекательный центр «Сибирский Молл» (ул. Фрунзе, 238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мая (пятница) </w:t>
            </w:r>
            <w:r>
              <w:rPr>
                <w:sz w:val="28"/>
                <w:szCs w:val="28"/>
              </w:rPr>
              <w:t>Новосибирский колледж легкой промышленности и серви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40 – 10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страция участников, проверка аккредитации, проверка соответствия возрастным требованиям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ебьевка рабочих мест участни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 – 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рабочими местами. Инструктаж участников по охране труда и технике безопасност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некенщиц для конкурсных коллекц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5 – 13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етиции на подиуме, сдача видеосопровождения коллекции, работа с визажистом по график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мая (суббота) </w:t>
            </w:r>
            <w:r>
              <w:rPr>
                <w:sz w:val="28"/>
                <w:szCs w:val="28"/>
              </w:rPr>
              <w:t>Новосибирский колледж легкой промышленности и серви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5 – 10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ремония открытия номинац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тематики конкурсного зада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езд участников в магазин «Логос» (пр-т К.Маркса, 47/2) для приобретения материалов и фурнитуры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и фурнитуры для выполнения конкурсного задания в магазине «Логос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0 – 11.4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участников на площадку номинаци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 – 13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программа. Разработка эскизов и изготовление конкурсной модели одежд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50 – 14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 Обед (сухой паек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– 18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ная программа. Изготовление конкурсной модели одежд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30 – 19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ка конкурсных моделей с манекенщицам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мая (воскресенье) </w:t>
            </w:r>
            <w:r>
              <w:rPr>
                <w:sz w:val="28"/>
                <w:szCs w:val="28"/>
              </w:rPr>
              <w:t>Торгово-развлекательный центр «Сибирский Молл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 – 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курсных работ к  показа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2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нкурсная программа.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тур </w:t>
            </w:r>
            <w:r>
              <w:rPr>
                <w:bCs/>
                <w:color w:val="000000"/>
                <w:sz w:val="28"/>
                <w:szCs w:val="28"/>
              </w:rPr>
              <w:t>(домашнее задание). Показ конкурсных коллекций в виде дефиле моделей с презентацией, музыкальным сопровождением и речевым комментарие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50 – 13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4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рыв. Обед (сухой па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к показу тематического задания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0 – 15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нкурсная программа.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тур. </w:t>
            </w:r>
            <w:r>
              <w:rPr>
                <w:bCs/>
                <w:color w:val="000000"/>
                <w:sz w:val="28"/>
                <w:szCs w:val="28"/>
              </w:rPr>
              <w:t>Показ тематической конкурсной работы, изготовленной на месте, в виде дефиле моделей с музыкальным сопровождением и речевым комментарие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40 – 16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 конкурса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6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лены сборной России, определенные по результатам конкурсных испытаний, продолжают выступления на Восьмых открытых молодежных Дельфийских играх государств-участников СНГ </w:t>
            </w:r>
            <w:r>
              <w:rPr>
                <w:sz w:val="28"/>
                <w:szCs w:val="28"/>
              </w:rPr>
              <w:t>(программа работы приведена ниж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участников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в места проживания (по желанию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9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9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конкурсной программы (дефиле) номинации «Дизайн одежды» Восьмых открытых молодежных Дельфийских игр государств-участников СН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боты номинации «Дизайн одежды» в рамках Восьмых открытых молодежных дельфийских игр государств – участников СНГ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 xml:space="preserve"> –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о-развлекательный центр «Сибирский Молл» (ул. Фрунзе, 238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9 мая (воскресенье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ободное время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сещение конкурсной программы (дефиле,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тур) номинации «Дизайн одежды» Двенадцатых молодежных Дельфийских игр Росси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0 – 16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онкурсных работ к  показа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50 – 17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Конкурсная программа.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тур </w:t>
            </w:r>
            <w:r>
              <w:rPr>
                <w:bCs/>
                <w:i/>
                <w:color w:val="000000"/>
                <w:sz w:val="28"/>
                <w:szCs w:val="28"/>
              </w:rPr>
              <w:t>(домашнее задание). Показ конкурсных коллекций в виде дефиле моделей с презентацией, музыкальным сопровождением и речевым комментарие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40 – 18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жюри. Подведение итого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40 – 18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Подготовка к показу тематического задания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0 – 18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Конкурсная программа.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тур. </w:t>
            </w:r>
            <w:r>
              <w:rPr>
                <w:bCs/>
                <w:i/>
                <w:color w:val="000000"/>
                <w:sz w:val="28"/>
                <w:szCs w:val="28"/>
              </w:rPr>
              <w:t>Показ тематической конкурсной работы, изготовленной на месте, в виде дефиле моделей с музыкальным сопровождением и речевым комментарие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30 – 18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жюри. Подведение итогов конкурс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50 – 19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Чугаев Константин Анатольевич, 342-23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Шавнина Елена Валерьевна, 8-913-931-29-5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Номинация «Народные художественные промыслы и ремес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Институт искусств  Новосибирского государственного педагогического университета  (ул. Советская, 7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24"/>
        <w:gridCol w:w="3096"/>
      </w:tblGrid>
      <w:tr>
        <w:trPr>
          <w:trHeight w:val="355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мая (четверг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30 – 18.30 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 для участников номинации.</w:t>
            </w:r>
          </w:p>
        </w:tc>
      </w:tr>
      <w:tr>
        <w:trPr>
          <w:trHeight w:val="355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мая (пятница)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9.15 – 12.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гистрация участников, проверка аккредитации, проверка соответствия возрастным требованиям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машних рабо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выставки домашних работ участник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лл </w:t>
            </w:r>
          </w:p>
          <w:p>
            <w:pPr>
              <w:pStyle w:val="Normal"/>
              <w:snapToGrid w:val="false"/>
              <w:rPr/>
            </w:pPr>
            <w:r>
              <w:rPr/>
              <w:t>(1 этаж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ставочный зал </w:t>
            </w:r>
          </w:p>
          <w:p>
            <w:pPr>
              <w:pStyle w:val="Normal"/>
              <w:snapToGrid w:val="false"/>
              <w:rPr/>
            </w:pPr>
            <w:r>
              <w:rPr/>
              <w:t>(2 этаж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ребьевка рабочих мест участник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очный зал </w:t>
            </w:r>
          </w:p>
          <w:p>
            <w:pPr>
              <w:pStyle w:val="Normal"/>
              <w:snapToGrid w:val="false"/>
              <w:rPr/>
            </w:pPr>
            <w:r>
              <w:rPr/>
              <w:t>(2 этаж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и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искусств</w:t>
            </w:r>
          </w:p>
          <w:p>
            <w:pPr>
              <w:pStyle w:val="Normal"/>
              <w:rPr/>
            </w:pPr>
            <w:r>
              <w:rPr/>
              <w:t xml:space="preserve">Аудитории </w:t>
            </w:r>
          </w:p>
          <w:p>
            <w:pPr>
              <w:pStyle w:val="Normal"/>
              <w:rPr/>
            </w:pPr>
            <w:r>
              <w:rPr/>
              <w:t>116, 117, 124, 208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55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мая (суббота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0.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фестивальной программе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1.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ремония открытия номин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родные художественные промыслы и ремесла» Двенадцатых молодежных Дельфийских игр России и Восьмых открытых молодежных Дельфийских игр государств-участников СНГ. Объявление темы работы.</w:t>
            </w:r>
          </w:p>
        </w:tc>
      </w:tr>
      <w:tr>
        <w:trPr>
          <w:trHeight w:val="9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3.4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ная программа. Выполнение работы в технике народного промысл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16, 117, 124, 208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00 – 13.4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росмотр домашних работ участников. Просмотр презентаций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3.40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8.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ная программа. Выполнение работы в технике народного промысл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и </w:t>
            </w:r>
          </w:p>
          <w:p>
            <w:pPr>
              <w:pStyle w:val="Normal"/>
              <w:rPr/>
            </w:pPr>
            <w:r>
              <w:rPr/>
              <w:t>116, 117, 124, 208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 – 19.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работ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</w:t>
            </w:r>
          </w:p>
          <w:p>
            <w:pPr>
              <w:pStyle w:val="Normal"/>
              <w:rPr/>
            </w:pPr>
            <w:r>
              <w:rPr/>
              <w:t>(2 этаж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1.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росмотр конкурсных работ участник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, чьи работы будут представлены для участия в Восьмых открытых молодежных Дельфийских играх государств-участников СНГ.</w:t>
            </w:r>
          </w:p>
        </w:tc>
      </w:tr>
      <w:tr>
        <w:trPr>
          <w:trHeight w:val="355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2.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стник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очный зал </w:t>
            </w:r>
          </w:p>
          <w:p>
            <w:pPr>
              <w:pStyle w:val="Normal"/>
              <w:rPr/>
            </w:pPr>
            <w:r>
              <w:rPr/>
              <w:t>(2 этаж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3.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ремония награждения и закрытия номин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родные художественные промыслы и ремесла» Двенадцатых молодежных Дельфийских игр России и Восьмых открытых молодежных Дельфийских игр государств-участников СНГ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стнико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</w:t>
            </w:r>
          </w:p>
          <w:p>
            <w:pPr>
              <w:pStyle w:val="Normal"/>
              <w:rPr/>
            </w:pPr>
            <w:r>
              <w:rPr/>
              <w:t>(2 этаж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выставки. Выдача работ участника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</w:t>
            </w:r>
          </w:p>
          <w:p>
            <w:pPr>
              <w:pStyle w:val="Normal"/>
              <w:rPr/>
            </w:pPr>
            <w:r>
              <w:rPr/>
              <w:t>(2 этаж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55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курсных и фестивальных номинаций 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Елагин Виталий Сергеевич, 8-906-908-28-8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 Коваленко Юлия Геннадьевна, 8-983-131-45-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Цирк»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 Новосибирский государственный цирк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ул. Челюскинцев, 21)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(четверг)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– 19.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(пятниц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петиции на арене и в зале для репетиций по графику. 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суббота)</w:t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0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выступлению.</w:t>
            </w:r>
          </w:p>
        </w:tc>
      </w:tr>
      <w:tr>
        <w:trPr>
          <w:trHeight w:val="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0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стивальная программа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sz w:val="28"/>
                <w:szCs w:val="28"/>
                <w:u w:val="single"/>
              </w:rPr>
              <w:t>Определение членов сборной России для участия в Восьмых открытых молодежных Дельфийских играх государств-участников СНГ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ых молодежных Дельфийских игр России и Восьмых открытых молодежных Дельфийских игр государств – участников СНГ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4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на площади НГАТОиБ.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лены сборной России, определенные по результатам конкурсных испытаний, продолжают выступления на Восьмых открытых молодежных Дельфийских играх государств-участников СНГ </w:t>
            </w:r>
            <w:r>
              <w:rPr>
                <w:sz w:val="28"/>
                <w:szCs w:val="28"/>
              </w:rPr>
              <w:t>(программа работы приведена ниж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участников:</w:t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3.30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ых молодежных Дельфийских игр России и Восьмых открытых молодежных Дельфийских игр государств – участников СНГ.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ых открытых молодежных Дельфийских игр государств – участников СНГ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боты номинации «Цирк» в рамках Восьмых открытых молодежных Дельфийских игр государств – участников СН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 xml:space="preserve"> – Новосибирский государственный цирк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л. Челюскинцев, 21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мая (четверг)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.00 – 19.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время.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мая (пятниц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15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Репетиции по графику (на арене и в зале для репетиций). 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мая (суббота)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15 – 13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етиции по графику в зале для репетиций.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30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ещение фестивальной программы номинации «Цирк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енадцатых молодежных Дельфийских игр России.</w:t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ребьевка участников. Возрастные группы 10-15 лет, 16 лет – 21 год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20 – 14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етиции на арене по графику.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обед.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45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енадцатых молодежных Дельфийских игр Росси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.4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 участников на площади НГАТОиБ.</w:t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мая (воскресенье)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15 – 13.30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ещение конкурсных и фестивальных номинаци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енадцатых молодежных Дельфийских игр России и Восьмых открытых молодежных Дельфийских игр государств – участников СНГ.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0 – 19.30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мая (понедельник)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15 – 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стников к выступлению.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30 – 10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естивальная программа</w:t>
            </w:r>
          </w:p>
        </w:tc>
      </w:tr>
      <w:tr>
        <w:trPr>
          <w:trHeight w:val="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45 – 11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Возрастная группа </w:t>
            </w:r>
            <w:r>
              <w:rPr>
                <w:b/>
                <w:i/>
                <w:sz w:val="28"/>
                <w:szCs w:val="28"/>
              </w:rPr>
              <w:t>10-15 лет.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40 – 12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Возрастная группа </w:t>
            </w:r>
            <w:r>
              <w:rPr>
                <w:b/>
                <w:i/>
                <w:sz w:val="28"/>
                <w:szCs w:val="28"/>
              </w:rPr>
              <w:t>16 лет-21 год.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20 – 12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50 – 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 участников на площадь НГАТОиБ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Хазиев Марс  Алексеевич, 8-913-723-15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Труш Евгения Александровна, 8-953-761-18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Искусство воспитани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институт повышения квалификации и переподготовки работников образования (Красный проспект,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2 (ул. Серебренниковская,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мая (пятница) </w:t>
            </w:r>
            <w:r>
              <w:rPr>
                <w:sz w:val="28"/>
                <w:szCs w:val="28"/>
              </w:rPr>
              <w:t xml:space="preserve">Новосибирский институт повышения квалификации и переподготовки работников образования 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ощадкой. 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ьевка участников. Возрастные группы 18-20 лет, 21-24 года. 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ортфолио участников.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Знакомство с портфолио участников.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конкурсным выступлениям.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8 мая (суббота) </w:t>
            </w:r>
            <w:r>
              <w:rPr>
                <w:sz w:val="28"/>
                <w:szCs w:val="28"/>
              </w:rPr>
              <w:t>Новосибирский институт повышения квалификации и переподготовки работников образования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ремония открытия номинации. 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зрастная группа 18 - 20 лет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к презентации.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 – 12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курсная презентац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резуль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зрастная группа 21 - 24 года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5 – 12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Просмотр конкурсных презентаций участников возрастной группы 18-20 лет.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8 - 20 лет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ремя. Просмотр конкурсных презентаций участников возрастной группы 21-24 года. 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21 - 24 года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сухой паек) для участников, презентации которых проходят по жеребьевке с 15.00 – 16.00.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стников к презентации. 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.00 – 17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курсная презентац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7.10 – 19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курсная презентация.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 Продолжение.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 – 19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жюри. Подведение итог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результатов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мая (воскресенье) </w:t>
            </w:r>
            <w:r>
              <w:rPr>
                <w:sz w:val="28"/>
                <w:szCs w:val="28"/>
              </w:rPr>
              <w:t xml:space="preserve">Средняя общеобразовательная школа №12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8 - 20 ле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09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5 – 13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выступ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 - Открытые занятия. Защита системы работы.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3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жюри. Подведение итог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.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4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21 - 24 года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3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18 - 20 лет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21 - 24 года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 – 15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 – 19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выступ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 - Открытые занятия. Защита системы работы.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 – 19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жюри. Подведение итог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. 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мая (понедельник) </w:t>
            </w:r>
            <w:r>
              <w:rPr>
                <w:sz w:val="28"/>
                <w:szCs w:val="28"/>
              </w:rPr>
              <w:t>Новосибирский институт повышения квалификации и переподготовки работников образования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 18 - 20 лет, 21 - 24 г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.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оминации на экскурсию в Музей города Новосибирск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города Новосибирска.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на площадь НГАТОиБ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ветственный за номинацию</w:t>
      </w:r>
      <w:r>
        <w:rPr>
          <w:sz w:val="28"/>
          <w:szCs w:val="28"/>
        </w:rPr>
        <w:t xml:space="preserve"> – Сайдакова Любовь Александровна, 223-74-84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Осинцева Наталья Николаевна, 8-983-318-79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2:00Z</dcterms:created>
  <dc:creator>Настасья</dc:creator>
  <dc:description/>
  <cp:keywords/>
  <dc:language>en-US</dc:language>
  <cp:lastModifiedBy>elenab</cp:lastModifiedBy>
  <dcterms:modified xsi:type="dcterms:W3CDTF">2013-05-14T08:12:00Z</dcterms:modified>
  <cp:revision>2</cp:revision>
  <dc:subject/>
  <dc:title/>
</cp:coreProperties>
</file>