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Программа II Сибирского фестиваля родной культуры «РОДНИКИ»</w:t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lang w:val="en-US"/>
        </w:rPr>
      </w:pPr>
      <w:r>
        <w:rPr>
          <w:rFonts w:cs="Verdana" w:ascii="Verdana" w:hAnsi="Verdana"/>
          <w:b/>
          <w:kern w:val="2"/>
          <w:lang w:val="en-US"/>
        </w:rPr>
      </w:r>
    </w:p>
    <w:p>
      <w:pPr>
        <w:pStyle w:val="Normal"/>
        <w:jc w:val="center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kern w:val="2"/>
        </w:rPr>
      </w:pPr>
      <w:r>
        <w:rPr>
          <w:rFonts w:cs="Verdana" w:ascii="Verdana" w:hAnsi="Verdana"/>
          <w:i/>
          <w:kern w:val="2"/>
        </w:rPr>
        <w:t>18.07, пятница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0:00 - 13:00 заезд и размещение участников.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3.00 - начало работы ярмарки, детской площадки, игровой площадки.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3:00 - 15:00 обед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4:30 - 16:00 мастер-классы, тренинги, занятия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6:00 - 17:30 мастер-классы, тренинги, занятия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7:30 - 19:00 мастер-классы, тренинги, занятия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9:00 - 20:00 ужин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20:00 - 23:00 открытие фестиваля, праздничный концерт, русская вечёрка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23:00 - 24:00 песни и сказы у ночного костра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jc w:val="both"/>
        <w:rPr>
          <w:rFonts w:ascii="Verdana" w:hAnsi="Verdana" w:cs="Verdana"/>
          <w:i/>
          <w:i/>
          <w:kern w:val="2"/>
        </w:rPr>
      </w:pPr>
      <w:r>
        <w:rPr>
          <w:rFonts w:cs="Verdana" w:ascii="Verdana" w:hAnsi="Verdana"/>
          <w:i/>
          <w:kern w:val="2"/>
        </w:rPr>
        <w:t>19.07, суббота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08:00 - 09:00 зарядка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09:00 - 10:00 завтрак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0:00 - 11:30 мастер-классы, тренинги, занятия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1:30 - 13:00 мастер-классы, тренинги, занятия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3:00 - 15:00 обед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4:30 - 16:00 мастер-классы, тренинги, занятия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6:00 - 17:30 мастер-классы, тренинги, занятия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</w:rPr>
        <w:t>17:30 - 19:00 мастер-классы, тренинги, занятия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9:00 - 20:00 ужин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20:00 - 23:00 русская вечёрка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21:30 - 24:00 песни и сказы у ночного костра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jc w:val="both"/>
        <w:rPr>
          <w:rFonts w:ascii="Verdana" w:hAnsi="Verdana" w:cs="Verdana"/>
          <w:i/>
          <w:i/>
          <w:kern w:val="2"/>
        </w:rPr>
      </w:pPr>
      <w:r>
        <w:rPr>
          <w:rFonts w:cs="Verdana" w:ascii="Verdana" w:hAnsi="Verdana"/>
          <w:i/>
          <w:kern w:val="2"/>
        </w:rPr>
        <w:t>20.07, воскресенье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08:00 - 09:00 зарядка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09:00 - 10:00 завтрак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0:00 - 11:30 мастер-классы, тренинги, занятия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1:30 - 13:00 мастер-классы, тренинги, занятия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3:00 - 14:00 закрытие фестиваля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4:00 - 15:00 обед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16:00 - завершающая вечёрка.</w:t>
      </w:r>
    </w:p>
    <w:p>
      <w:pPr>
        <w:pStyle w:val="Normal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08:00Z</dcterms:created>
  <dc:creator>Кузнецова Наталья Юрьевна</dc:creator>
  <dc:description/>
  <dc:language>en-US</dc:language>
  <cp:lastModifiedBy>Кузнецова Наталья Юрьевна</cp:lastModifiedBy>
  <dcterms:modified xsi:type="dcterms:W3CDTF">2014-07-17T04:08:00Z</dcterms:modified>
  <cp:revision>2</cp:revision>
  <dc:subject/>
  <dc:title/>
</cp:coreProperties>
</file>