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6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7905" cy="1972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eastAsia="Calibri" w:cs="Constantia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Constantia" w:ascii="Constantia" w:hAnsi="Constantia"/>
                <w:b/>
                <w:color w:val="365F91"/>
                <w:sz w:val="28"/>
                <w:szCs w:val="28"/>
              </w:rPr>
              <w:t>УПРАВЛ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nstantia" w:hAnsi="Constantia" w:eastAsia="Calibri" w:cs="Constantia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Constantia" w:ascii="Constantia" w:hAnsi="Constantia"/>
                <w:b/>
                <w:color w:val="365F91"/>
                <w:sz w:val="28"/>
                <w:szCs w:val="28"/>
              </w:rPr>
              <w:t>ФИЗИЧЕСКОЙ КУЛЬТУРЫ И СПОРТА МЭРИИ ГОРОДА НОВОСИБИРСКА</w:t>
            </w:r>
          </w:p>
          <w:p>
            <w:pPr>
              <w:pStyle w:val="Normal"/>
              <w:jc w:val="center"/>
              <w:rPr>
                <w:rFonts w:ascii="Constantia" w:hAnsi="Constantia" w:eastAsia="Calibri" w:cs="Constantia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Constantia" w:ascii="Constantia" w:hAnsi="Constantia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>6300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91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 xml:space="preserve">, г. Новосибирск, ул. Красный пр., 50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 xml:space="preserve">Телефон/факс: 227-54-00.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365F91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E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 xml:space="preserve">: 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>@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stadion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nsk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</w:rPr>
              <w:t>.</w:t>
            </w:r>
            <w:r>
              <w:rPr>
                <w:rFonts w:eastAsia="Calibri" w:cs="Garamond" w:ascii="Garamond" w:hAnsi="Garamond"/>
                <w:color w:val="365F91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365F9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65F91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  <w:lang w:val="en-US"/>
              </w:rPr>
              <w:t>novosib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  <w:lang w:val="en-US"/>
              </w:rPr>
              <w:t>sport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color w:val="365F9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onstantia" w:hAnsi="Constantia" w:eastAsia="Calibri" w:cs="Constantia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Calibri" w:cs="Constantia" w:ascii="Constantia" w:hAnsi="Constantia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eastAsia="Calibri" w:cs="Constantia"/>
                <w:b/>
                <w:b/>
                <w:sz w:val="18"/>
                <w:szCs w:val="18"/>
              </w:rPr>
            </w:pPr>
            <w:r>
              <w:rPr>
                <w:rFonts w:eastAsia="Calibri" w:cs="Constantia" w:ascii="Constantia" w:hAnsi="Constantia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>Анкета участницы конкурса красоты «Мисс Физкультура - 2014»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1. Ф.И.О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2. Паспортные данные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3. Место учебы (работы)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4. Общественная деятельность (участие в социальных проектах, акциях и т.п.)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5. Личные достижения в спорте (вид спорта, спортивный разряд, звание, результаты)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6. Хобби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7. Рост, вес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8. Дополнительная информация о себе (по желанию).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br/>
        <w:t>9. Контактный телефо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0. Фотография в полный рост.</w:t>
      </w:r>
    </w:p>
    <w:sectPr>
      <w:footerReference w:type="default" r:id="rId3"/>
      <w:type w:val="nextPage"/>
      <w:pgSz w:w="11906" w:h="16838"/>
      <w:pgMar w:left="1418" w:right="851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 xml:space="preserve">_ _ _ _ _ _ _ _ _ _ _ _ _ _ _ _ _ _ _ _ _ _ _ _ _ _ _ _ _ _ _ _ _ _ _ _ _ _ _ _ _ _ _ _ _ _ _ </w:t>
    </w:r>
  </w:p>
  <w:p>
    <w:pPr>
      <w:pStyle w:val="Normal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 xml:space="preserve">Дополнительную информацию можно получить </w:t>
    </w:r>
  </w:p>
  <w:p>
    <w:pPr>
      <w:pStyle w:val="Normal"/>
      <w:jc w:val="center"/>
      <w:rPr>
        <w:color w:val="365F91"/>
        <w:sz w:val="24"/>
        <w:szCs w:val="24"/>
      </w:rPr>
    </w:pPr>
    <w:r>
      <w:rPr>
        <w:color w:val="365F91"/>
        <w:sz w:val="24"/>
        <w:szCs w:val="24"/>
      </w:rPr>
      <w:t>в пресс-службе УФКиС мэрии Новосибирска (МАУ «Стадион»)</w:t>
    </w:r>
  </w:p>
  <w:p>
    <w:pPr>
      <w:pStyle w:val="Normal"/>
      <w:jc w:val="center"/>
      <w:rPr/>
    </w:pPr>
    <w:r>
      <w:rPr>
        <w:color w:val="365F91"/>
        <w:sz w:val="24"/>
        <w:szCs w:val="24"/>
      </w:rPr>
      <w:t>по телефону 240-99-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rtefontsize1msrtethemefontface1">
    <w:name w:val="ms-rtefontsize-1 ms-rtethemefontface-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6:00Z</dcterms:created>
  <dc:creator>123</dc:creator>
  <dc:description/>
  <dc:language>en-US</dc:language>
  <cp:lastModifiedBy>Сысоева Елена Сергеевна</cp:lastModifiedBy>
  <cp:lastPrinted>2014-07-17T09:29:00Z</cp:lastPrinted>
  <dcterms:modified xsi:type="dcterms:W3CDTF">2014-10-01T09:47:00Z</dcterms:modified>
  <cp:revision>3</cp:revision>
  <dc:subject/>
  <dc:title>Для рассылки в СМИ и пресс-службу</dc:title>
</cp:coreProperties>
</file>