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лан городских мероприятий,</w:t>
      </w:r>
    </w:p>
    <w:p>
      <w:pPr>
        <w:pStyle w:val="TextBody"/>
        <w:jc w:val="center"/>
        <w:rPr/>
      </w:pPr>
      <w:r>
        <w:rPr>
          <w:rStyle w:val="StrongEmphasis"/>
        </w:rPr>
        <w:t>посвященных празднованию Дня города - 2014</w:t>
      </w:r>
    </w:p>
    <w:p>
      <w:pPr>
        <w:pStyle w:val="TextBody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140"/>
        <w:gridCol w:w="4395"/>
        <w:gridCol w:w="1995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мероприятий</w:t>
            </w:r>
          </w:p>
        </w:tc>
        <w:tc>
          <w:tcPr>
            <w:tcW w:w="199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ст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ведения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483"/>
        <w:gridCol w:w="4395"/>
        <w:gridCol w:w="248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среда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– 14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зентация новых экспозиций поезда-музея «Новониколаевск – Новосибирск» в рамках празднования 121-летия города Новосибирска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анция метрополитена «Площадь Гарина-Михайловского»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четверг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00 – 20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улинарное шоу «Сладкий рекорд Новосибирска» в честь Дня города - 2014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ФК «Сан-Сити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л. Карла Маркса, 7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.3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 симфонического оркестра и солистов НГАТОиБ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квер у НГАТОиБ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ступени оперного театра)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– 12.3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Мероприятие, посвященное 121-летию города Новосибирс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рка «Колокол Мира» (у музея им. Н. Рериха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пятница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крытие общественного кинотеатра документального фильма «Сибирь на экране. Вчера, сегодня, завтра»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инотеатр «Победа»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суббота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– 10.3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ремония возложения цветов и венков к памятнику одного из основателей города Новосибирска (Новониколаевска) Н. М. Тихомир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мориальный комплекс памяти Н. М. Тихомирова на Заельцовском кладбищ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  - 13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оржественное собрание с участием представителей городов-побратимов Новосибирска и дипломатических работников, аккредитованных в городе Новосибирск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лонгация международных соглашений города Новосибирска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ольшой зал мэрии города Новосибирска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оржественное собрание и праздничный концерт, посвященные 121-летию города Новосибирска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орец культуры Железнодорожников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воскре-сенье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- 19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узейная экспозиция «Исторический бульвар. Река Времени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расный проспект от бюста А. И. Покрышкина до Часовни во имя Святого Николая Чудотворца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- 19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кция «Литературный бульвар» с участием библиотек города и области и книжных магазинов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расный проспект от ул. Ядринцевская до ул. Фрунзе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– 19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ставка достижений Новосибирского хозяйства «Люди - дела»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тябрьская магистраль от Красного проспекта до ул. Серебренниковской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воскресенье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-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рядка с чемпионам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Лени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центральная сцена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-3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стреча иногородних гостей мэром города Новосибирска и председателем Совета депутатов города Новосибирс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ольшой зал мэрии города Новосибирс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17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терактивная площадка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«Открытый Новосибирск»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Ярмарка общественных инициатив общественных и благотворительных некоммерческих организаций Новосибирска «Активный город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л. Орджоникидзе от ул. Советской до пл. Ленина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3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лешмоб по-русски «Всесибирский хоровод - 2014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Ленина (перед ступенями мэрии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:</w:t>
            </w:r>
          </w:p>
        </w:tc>
        <w:tc>
          <w:tcPr>
            <w:tcW w:w="248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Ленина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.00 – 13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оржественное открытие праздника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.00 – 14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Концерт-презентация фестиваля   культур национальностей «Новосибирск интернациональный»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.00 - 15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рограмма «Новосибирск спортивный» с участием лучших спортивных коллективов города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.00 - 16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Технический перерыв (установка зрительских мест перед сценой)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.00 - 19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Концерт мастеров искусств Новосибирской Государственной филармонии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.00 – 20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рограмма от радио «Городская волна»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.00 – 22.5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грамма от радио «Юнитон»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.50 – 23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раздничный фейерверк 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483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30-18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«Город огнеборцев» - восьмая выставка современных и «ретро» моделей пожарной и спасательной техники</w:t>
            </w:r>
          </w:p>
        </w:tc>
        <w:tc>
          <w:tcPr>
            <w:tcW w:w="248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лощадь Свердлов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рофессиональный региональный конкурс «Кубок золотого ковша»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– 20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концертно-интерактивная программа для семейного отдыха с благотворительной акцией «Общая чаша. Шилка»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вомайский сквер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17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лощадка национально-культурных автономий и организаций города, выставка «Межнациональная деревня»</w:t>
            </w:r>
          </w:p>
        </w:tc>
        <w:tc>
          <w:tcPr>
            <w:tcW w:w="248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Ступени театра оперы и балета и театральный сквер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.30 – 22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грамма творческих коллективов города и области:</w:t>
            </w:r>
          </w:p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Финал регионального телевизионного конкурса молодых исполнителей «Музыка LIFE»; Праздничная программа «Музыкальный Олимп в Новосибирске»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– 16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ала-концерт фестиваля «На ступенях» с участием лучших коллективов Новосибирской Государственной филармонии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упени камерного зала Новосибирской Государствен-ной филармонии (Дом Ленина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22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ка молодежных движений и экстремальных видов спорта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ка у ГАУК НАМТ «Глобус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аменская, 1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- 15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церемония награждения – в 13.00)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ородской праздник «Улица Владимировская - Площадь Учителя: традиции продолжаются» (церемония награждения победителей II фестиваля интеллектуального творчества педагогической молодежи и победителей конкурса творческих работ «Моя семья в истории города»)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КУ НГДУ на площади Учителя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Владимировская, 17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концертно-игровая программа</w:t>
            </w:r>
          </w:p>
        </w:tc>
        <w:tc>
          <w:tcPr>
            <w:tcW w:w="2482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Набережная реки Обь (новая)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.00 – 23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рограмма от радио «Ретро ФМ»</w:t>
            </w:r>
          </w:p>
        </w:tc>
        <w:tc>
          <w:tcPr>
            <w:tcW w:w="2482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2.30 – 23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-й фестиваль фейерверков на реке Оби «Огни в честь любимого города!»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арк «Городское начало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– 23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влекательная программа «День Города -2014»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ка у ТРК «Ройал Парк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– 22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родное гуляние «Вместе под солнцем!» с участием звёзд российской эстрады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ка у МФК «Сан-Сити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л. Карла Маркса, 7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48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– 18.00</w:t>
            </w:r>
          </w:p>
        </w:tc>
        <w:tc>
          <w:tcPr>
            <w:tcW w:w="439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курс профессионального мастерства среди барменов «Летний кубок – 2014»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ФК «Сан-Сити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л. Карла Маркса, 7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